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 2025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третій квартал 2025 року до міської ради надійшло 8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- 3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тувачами порушено 8 питань ,з ни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 3 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ультури, культурної спадщини і туризму – 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віти – 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аграрної політики і земельних відносин – 2, 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1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8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 публічної інформації знаходиться на постійн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онтролі </w:t>
      </w:r>
      <w:r>
        <w:rPr>
          <w:rFonts w:cs="Times New Roman" w:ascii="Times New Roman" w:hAnsi="Times New Roman"/>
          <w:sz w:val="28"/>
          <w:lang w:val="uk-UA"/>
        </w:rPr>
        <w:t xml:space="preserve"> 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чальник загального відділу апарату                          Н.ЯРМОЛЮК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ради та її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Шрифт абзацу за замовчуванням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59:00Z</dcterms:created>
  <dc:creator>admin</dc:creator>
  <dc:description/>
  <cp:keywords/>
  <dc:language>en-US</dc:language>
  <cp:lastModifiedBy>Адмін</cp:lastModifiedBy>
  <cp:lastPrinted>2025-10-06T09:31:00Z</cp:lastPrinted>
  <dcterms:modified xsi:type="dcterms:W3CDTF">2025-10-07T13:59:00Z</dcterms:modified>
  <cp:revision>4</cp:revision>
  <dc:subject/>
  <dc:title> </dc:title>
</cp:coreProperties>
</file>