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sz w:val="28"/>
          <w:szCs w:val="28"/>
          <w:u w:val="single"/>
          <w:lang w:eastAsia="uk-UA"/>
        </w:rPr>
        <w:t xml:space="preserve">16 вересня 2025 року                                                               79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 О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 </w:t>
      </w:r>
      <w:r>
        <w:rPr>
          <w:color w:val="000000"/>
          <w:sz w:val="28"/>
          <w:szCs w:val="28"/>
          <w:lang w:eastAsia="uk-UA"/>
        </w:rPr>
        <w:t>Загальний склад міської ради   —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— 18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— 8 депутатів 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Шафранська Ю. О., Гнатюк Т. В., Ситнюк К. М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 О., Олексієнко В. С., Плахтій В. П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bookmarkStart w:id="0" w:name="_Hlk204583175"/>
      <w:bookmarkEnd w:id="0"/>
      <w:r>
        <w:rPr>
          <w:color w:val="000000"/>
          <w:sz w:val="28"/>
          <w:szCs w:val="28"/>
          <w:lang w:eastAsia="uk-UA"/>
        </w:rPr>
        <w:t>Надійшла заява від Волинського С. О. щодо уникнення конфлікту інтересів (заява додається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bookmarkStart w:id="1" w:name="_Hlk204583175"/>
      <w:bookmarkStart w:id="2" w:name="_Hlk204583175"/>
      <w:bookmarkEnd w:id="2"/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3" w:name="_Hlk180565701"/>
      <w:r>
        <w:rPr>
          <w:color w:val="000000"/>
          <w:sz w:val="28"/>
          <w:szCs w:val="28"/>
          <w:lang w:eastAsia="uk-UA"/>
        </w:rPr>
        <w:t>міський голова Волинський С. О.</w:t>
      </w:r>
      <w:bookmarkEnd w:id="3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/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bookmarkStart w:id="4" w:name="_Hlk144378151"/>
      <w:r>
        <w:rPr>
          <w:b/>
          <w:bCs/>
          <w:sz w:val="28"/>
          <w:szCs w:val="28"/>
          <w:lang w:eastAsia="ru-RU"/>
        </w:rPr>
        <w:t>Переходимо до порядку денного роботи 79 позачергової сесії міської ради 8 скликання</w:t>
      </w:r>
      <w:bookmarkEnd w:id="4"/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lang w:eastAsia="uk-UA"/>
        </w:rPr>
      </w:pPr>
      <w:bookmarkStart w:id="5" w:name="_Hlk208992335"/>
      <w:bookmarkStart w:id="6" w:name="_Hlk178325289"/>
      <w:bookmarkEnd w:id="5"/>
      <w:bookmarkEnd w:id="6"/>
      <w:r>
        <w:rPr>
          <w:color w:val="000000"/>
          <w:sz w:val="28"/>
          <w:szCs w:val="28"/>
        </w:rPr>
        <w:t xml:space="preserve">Про затвердження проєкту землеустрою щодо відведення земельної  ділянки в постійне користування РЕЛІГІЙНІЙ ОРГАНІЗАЦІЇ "РЕЛІГІЙНА ГРОМАДА ПАРАФІЇ РІЗДВА ПРЕСВЯТОЇ БОГОРОДИЦІ С. АНДРУШІВКА ВІННИЦЬКОГО РАЙОНУ ВІННИЦЬКО-ТУЛЬЧИНСЬКОЇ ЄПАРХІЇ УКРАЇНСЬКОЇ ПРАВОСЛАВНОЇ ЦЕРКВИ (ПРАВОСЛАВНОЇ ЦЕРКВИ УКРАЇНИ)"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 затвердження проєкту землеустрою щодо відведення земельної  ділянки в користування на умовах оренди СЕЛЯНСЬКОМУ (ФЕРМЕРСЬКОМУ) ГОСПОДАРСТВУ НАУМЧУК І. К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7" w:name="_Hlk208992335"/>
      <w:bookmarkStart w:id="8" w:name="_Hlk208992464"/>
      <w:bookmarkEnd w:id="7"/>
      <w:bookmarkEnd w:id="8"/>
      <w:r>
        <w:rPr>
          <w:color w:val="000000"/>
          <w:sz w:val="28"/>
          <w:szCs w:val="28"/>
        </w:rPr>
        <w:t xml:space="preserve">Про затвердження технічної документації із землеустрою щодо встановлення (відновлення) меж земельної ділянки в натурі (на місцевості) та передачу земельної ділянки у власність гр.Антоненко Т. П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 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Ю. О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В. В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зелюку О. М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зденю В. В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зденю В. Т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сло А. В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ерасічкіну В. О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нчаруку Б. І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атхею В. А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лінчуку В. В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ро внесення змін до рішення 75 сесії 8 скликання Погребищенської міської ради від 26 червня 2025 року №600 «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а передачу земельної ділянки у власність гр. Кректун Н. М.»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у Ю. В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нці Т. І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рачу Р. М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икитюк Н. Н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вроцькій А. А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стапчуку В. Л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тренко В. В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існяку П. Л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копцю С. В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прун О. М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лопіцькій Л. І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ередніченко Т. В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ук І. В.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кубчуку Д. М.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 реалізацію права вимоги на відведення земельної частки (паю) в натурі (на місцевості)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 реалізацію права вимоги на відведення земельної частки (паю) в натурі (на місцевості) </w:t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еалізацію права вимоги на відведення земельної частки (паю) в натурі (на місцевості)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9" w:name="_Hlk208992464"/>
      <w:bookmarkEnd w:id="9"/>
      <w:r>
        <w:rPr>
          <w:color w:val="000000"/>
          <w:sz w:val="28"/>
          <w:szCs w:val="28"/>
        </w:rPr>
        <w:tab/>
      </w:r>
      <w:bookmarkStart w:id="10" w:name="_Hlk208993117"/>
      <w:r>
        <w:rPr>
          <w:color w:val="000000"/>
          <w:sz w:val="28"/>
          <w:szCs w:val="28"/>
        </w:rPr>
        <w:t>Про робочу групу з обстеження земельних ділянок комунальної власності Погребищенської міської територіальної громади на предмет їх самовільного використанн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10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ходимо до розгляду питань порядку денного: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  <w:lang w:eastAsia="ru-RU"/>
        </w:rPr>
      </w:pPr>
      <w:r>
        <w:rPr>
          <w:rFonts w:eastAsia="Calibri"/>
          <w:sz w:val="28"/>
          <w:szCs w:val="28"/>
          <w:u w:val="single"/>
          <w:lang w:eastAsia="ru-RU"/>
        </w:rPr>
      </w:r>
      <w:bookmarkStart w:id="11" w:name="_Hlk178325289"/>
      <w:bookmarkStart w:id="12" w:name="_Hlk178325289"/>
      <w:bookmarkEnd w:id="12"/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lang w:val="uk-UA" w:eastAsia="uk-UA"/>
        </w:rPr>
      </w:pPr>
      <w:r>
        <w:rPr>
          <w:rFonts w:eastAsia="Calibri"/>
          <w:sz w:val="28"/>
          <w:szCs w:val="28"/>
        </w:rPr>
        <w:t>1. СЛУХАЛИ:</w:t>
      </w:r>
      <w:bookmarkStart w:id="13" w:name="_Hlk202171603"/>
      <w:r>
        <w:rPr>
          <w:rFonts w:eastAsia="Calibri"/>
          <w:sz w:val="28"/>
          <w:szCs w:val="28"/>
        </w:rPr>
        <w:t xml:space="preserve"> </w:t>
      </w:r>
      <w:bookmarkStart w:id="14" w:name="_Hlk208994097"/>
      <w:r>
        <w:rPr>
          <w:color w:val="000000"/>
          <w:sz w:val="28"/>
          <w:szCs w:val="28"/>
        </w:rPr>
        <w:t xml:space="preserve">Про затвердження проєкту землеустрою щодо відведення земельної ділянки в постійне користування РЕЛІГІЙНІЙ ОРГАНІЗАЦІЇ "РЕЛІГІЙНА ГРОМАДА ПАРАФІЇ РІЗДВА ПРЕСВЯТОЇ БОГОРОДИЦІ С. АНДРУШІВКА ВІННИЦЬКОГО РАЙОНУ ВІННИЦЬКО-ТУЛЬЧИНСЬКОЇ ЄПАРХІЇ УКРАЇНСЬКОЇ ПРАВОСЛАВНОЇ ЦЕРКВИ (ПРАВОСЛАВНОЇ ЦЕРКВИ УКРАЇНИ)" </w:t>
      </w:r>
      <w:bookmarkEnd w:id="14"/>
    </w:p>
    <w:p>
      <w:pPr>
        <w:pStyle w:val="Normal"/>
        <w:tabs>
          <w:tab w:val="clear" w:pos="709"/>
          <w:tab w:val="center" w:pos="0" w:leader="none"/>
          <w:tab w:val="right" w:pos="284" w:leader="none"/>
        </w:tabs>
        <w:spacing w:lineRule="auto" w:line="240"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ИСТУПИЛИ: С. В. Огородник, В. О. Никитюк, К. М. Ситнюк, С. О. Волинськ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bookmarkEnd w:id="13"/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43 «</w:t>
      </w:r>
      <w:r>
        <w:rPr>
          <w:rFonts w:eastAsia="Calibri"/>
          <w:kern w:val="2"/>
          <w:sz w:val="28"/>
          <w:szCs w:val="28"/>
        </w:rPr>
        <w:t>Про затвердження проєкту землеустрою щодо відведення земельної ділянки в постійне користування РЕЛІГІЙНІЙ ОРГАНІЗАЦІЇ "РЕЛІГІЙНА ГРОМАДА ПАРАФІЇ РІЗДВА ПРЕСВЯТОЇ БОГОРОДИЦІ С. АНДРУШІВКА ВІННИЦЬКОГО РАЙОНУ ВІННИЦЬКО-ТУЛЬЧИНСЬКОЇ ЄПАРХІЇ УКРАЇНСЬКОЇ ПРАВОСЛАВНОЇ ЦЕРКВИ (ПРАВОСЛАВНОЇ ЦЕРКВИ УКРАЇНИ)"</w:t>
      </w:r>
      <w:r>
        <w:rPr>
          <w:sz w:val="28"/>
          <w:szCs w:val="28"/>
        </w:rPr>
        <w:t xml:space="preserve">»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rFonts w:eastAsia="Calibri"/>
          <w:sz w:val="28"/>
          <w:szCs w:val="28"/>
        </w:rPr>
        <w:t>2. СЛУХАЛИ: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ро затвердження проєкту землеустрою щодо відведення земельної ділянки в користування на умовах оренди СЕЛЯНСЬКОМУ (ФЕРМЕРСЬКОМУ) ГОСПОДАРСТВУ НАУМЧУК І. К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ішення №844 «</w:t>
      </w:r>
      <w:r>
        <w:rPr>
          <w:rFonts w:eastAsia="Calibri"/>
          <w:kern w:val="2"/>
          <w:sz w:val="28"/>
          <w:szCs w:val="28"/>
        </w:rPr>
        <w:t>Про затвердження проєкту землеустрою щодо відведення земельної ділянки в користування на умовах оренди СЕЛЯНСЬКОМУ (ФЕРМЕРСЬКОМУ) ГОСПОДАРСТВУ НАУМЧУК І. К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bookmarkStart w:id="15" w:name="_Hlk204587538"/>
      <w:r>
        <w:rPr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sz w:val="28"/>
          <w:szCs w:val="28"/>
          <w:u w:val="single"/>
          <w:lang w:eastAsia="ru-RU"/>
        </w:rPr>
        <w:t xml:space="preserve">з 3 по 33 </w:t>
      </w:r>
      <w:r>
        <w:rPr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bookmarkStart w:id="16" w:name="_Hlk188540068"/>
      <w:bookmarkStart w:id="17" w:name="_Hlk185838081"/>
      <w:bookmarkStart w:id="18" w:name="_Hlk183419715"/>
      <w:bookmarkStart w:id="19" w:name="_Hlk182387964"/>
      <w:bookmarkStart w:id="20" w:name="_Hlk178333997"/>
      <w:bookmarkStart w:id="21" w:name="_Hlk178333605"/>
      <w:bookmarkStart w:id="22" w:name="_Hlk172710841"/>
      <w:bookmarkStart w:id="23" w:name="_Hlk163127312"/>
      <w:bookmarkStart w:id="24" w:name="_Hlk161759608"/>
      <w:r>
        <w:rPr>
          <w:rFonts w:eastAsia="Calibri"/>
          <w:color w:val="000000"/>
          <w:sz w:val="28"/>
          <w:szCs w:val="28"/>
        </w:rPr>
        <w:t>3.</w:t>
      </w:r>
      <w:r>
        <w:rPr/>
        <w:t xml:space="preserve"> </w:t>
      </w:r>
      <w:bookmarkStart w:id="25" w:name="_Hlk202191848"/>
      <w:r>
        <w:rPr>
          <w:rFonts w:eastAsia="Calibri"/>
          <w:color w:val="000000"/>
          <w:sz w:val="28"/>
          <w:szCs w:val="28"/>
        </w:rPr>
        <w:t>СЛУХАЛИ:</w:t>
      </w:r>
      <w:bookmarkEnd w:id="25"/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нтоненко Т. П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45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нтоненко Т. П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46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СЛУХАЛИ: </w:t>
      </w:r>
      <w:bookmarkStart w:id="26" w:name="_Hlk208994150"/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Ю. О. </w:t>
      </w:r>
      <w:bookmarkEnd w:id="26"/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47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Ю. О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В. В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48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бичу В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зелюку О. 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49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зелюку О. М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27" w:name="_Hlk204588972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7"/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зденю В. 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50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зденю В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зденю В. Т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51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езденю В. Т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. 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сло А. В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52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сло А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53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color w:val="000000"/>
          <w:sz w:val="28"/>
          <w:szCs w:val="28"/>
        </w:rPr>
        <w:t xml:space="preserve">»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28" w:name="_Hlk204588316"/>
      <w:bookmarkEnd w:id="28"/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ерасічкіну В. О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54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ерасічкіну В. О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29" w:name="_Hlk204588316"/>
      <w:bookmarkEnd w:id="29"/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30" w:name="_Hlk208994240"/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нчаруку Б. І. </w:t>
      </w:r>
      <w:bookmarkEnd w:id="30"/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55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нчаруку Б. І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атхею В. А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56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атхею В. А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sz w:val="28"/>
          <w:szCs w:val="28"/>
          <w:lang w:val="ru-RU" w:eastAsia="ru-RU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лінчуку В. В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57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лінчуку В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внесення змін до рішення 75 сесії 8 скликання Погребищенської міської ради від 26 червня 2025 року №600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ректун Н. М.»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58 «</w:t>
      </w:r>
      <w:r>
        <w:rPr>
          <w:sz w:val="28"/>
          <w:szCs w:val="28"/>
          <w:lang w:val="ru-RU" w:eastAsia="ru-RU"/>
        </w:rPr>
        <w:t>Про внесення змін до рішення 75 сесії 8 скликання Погребищенської міської ради від 26 червня 2025 року №600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ректун Н. М.»</w:t>
      </w:r>
      <w:r>
        <w:rPr>
          <w:rFonts w:eastAsia="Calibri"/>
          <w:color w:val="000000"/>
          <w:sz w:val="28"/>
          <w:szCs w:val="28"/>
        </w:rPr>
        <w:t xml:space="preserve">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sz w:val="28"/>
          <w:szCs w:val="28"/>
          <w:lang w:val="ru-RU" w:eastAsia="ru-RU"/>
        </w:rPr>
        <w:t xml:space="preserve"> </w:t>
      </w:r>
      <w:bookmarkStart w:id="31" w:name="_Hlk208994284"/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у Ю. В. </w:t>
      </w:r>
      <w:bookmarkEnd w:id="31"/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59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лику Ю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1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нці Т. І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60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нці Т. І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32" w:name="_Hlk204588972"/>
      <w:bookmarkStart w:id="33" w:name="_Hlk204589397"/>
      <w:bookmarkEnd w:id="32"/>
      <w:bookmarkEnd w:id="33"/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1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sz w:val="28"/>
          <w:szCs w:val="28"/>
          <w:lang w:val="ru-RU" w:eastAsia="ru-RU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рачу Р. 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61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рачу Р. М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икитюк Н. Н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62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икитюк Н. Н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1. 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вроцькій А. А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63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вроцькій А. А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2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стапчуку В. Л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64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стапчуку В. Л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тренко В. В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65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етренко В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існяку П. Л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66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існяку П. Л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5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копцю С. В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67 «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копцю С. В.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6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прун О. М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68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прун О. М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7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лопіцькій Л. І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69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лопіцькій Л. І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r>
        <w:rPr>
          <w:sz w:val="28"/>
          <w:szCs w:val="28"/>
          <w:lang w:val="ru-RU" w:eastAsia="ru-RU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ередніченко Т. В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70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ередніченко Т. В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29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ук І. В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71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ук І. В.»  прийнято поіменним голосуванням. </w:t>
      </w:r>
    </w:p>
    <w:p>
      <w:pPr>
        <w:pStyle w:val="Normal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  <w:bookmarkStart w:id="34" w:name="_Hlk204589397"/>
      <w:bookmarkStart w:id="35" w:name="_Hlk204589924"/>
      <w:bookmarkEnd w:id="34"/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30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кубчуку Д. М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72 «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кубчуку Д. М.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1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СЛУХАЛИ:</w:t>
      </w:r>
      <w:bookmarkStart w:id="36" w:name="_Hlk204591585"/>
      <w:r>
        <w:rPr>
          <w:rFonts w:eastAsia="Calibri"/>
          <w:color w:val="000000"/>
          <w:sz w:val="28"/>
          <w:szCs w:val="28"/>
        </w:rPr>
        <w:t xml:space="preserve"> </w:t>
      </w:r>
      <w:bookmarkStart w:id="37" w:name="_Hlk208994452"/>
      <w:r>
        <w:rPr>
          <w:sz w:val="28"/>
          <w:szCs w:val="28"/>
          <w:lang w:val="ru-RU" w:eastAsia="ru-RU"/>
        </w:rPr>
        <w:t xml:space="preserve">Про реалізацію права вимоги на відведення земельної частки (паю) в натурі (на місцевості) </w:t>
      </w:r>
      <w:bookmarkEnd w:id="37"/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bookmarkEnd w:id="36"/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ішення №873 «Про реалізацію права вимоги на відведення земельної частки (паю) в натурі (на місцевості)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2. СЛУХАЛИ: </w:t>
      </w:r>
      <w:r>
        <w:rPr>
          <w:sz w:val="28"/>
          <w:szCs w:val="28"/>
          <w:lang w:val="ru-RU" w:eastAsia="ru-RU"/>
        </w:rPr>
        <w:t xml:space="preserve">Про реалізацію права вимоги на відведення земельної частки (паю) в натурі (на місцевості)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74 «</w:t>
      </w:r>
      <w:r>
        <w:rPr>
          <w:sz w:val="28"/>
          <w:szCs w:val="28"/>
          <w:lang w:val="ru-RU" w:eastAsia="ru-RU"/>
        </w:rPr>
        <w:t>Про реалізацію права вимоги на відведення земельної частки (паю) в натурі (на місцевості)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</w:rPr>
        <w:t>33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  <w:lang w:val="ru-RU" w:eastAsia="ru-RU"/>
        </w:rPr>
        <w:t xml:space="preserve">Про реалізацію права вимоги на відведення земельної частки (паю) в натурі (на місцевості)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75 «</w:t>
      </w:r>
      <w:r>
        <w:rPr>
          <w:sz w:val="28"/>
          <w:szCs w:val="28"/>
          <w:lang w:val="ru-RU" w:eastAsia="ru-RU"/>
        </w:rPr>
        <w:t>Про реалізацію права вимоги на відведення земельної частки (паю) в натурі (на місцевості)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38" w:name="_Hlk204590293"/>
      <w:bookmarkStart w:id="39" w:name="_Hlk204590293"/>
      <w:bookmarkEnd w:id="35"/>
      <w:bookmarkEnd w:id="39"/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</w:rPr>
        <w:t>34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СЛУХАЛИ: </w:t>
      </w:r>
      <w:bookmarkStart w:id="40" w:name="_Hlk208994475"/>
      <w:r>
        <w:rPr>
          <w:sz w:val="28"/>
          <w:szCs w:val="28"/>
          <w:lang w:val="ru-RU" w:eastAsia="ru-RU"/>
        </w:rPr>
        <w:t>Про робочу групу з обстеження земельних ділянок комунальної власності Погребищенської міської територіальної громади на предмет їх самовільного використання</w:t>
      </w:r>
      <w:bookmarkEnd w:id="40"/>
    </w:p>
    <w:p>
      <w:pPr>
        <w:pStyle w:val="Normal"/>
        <w:spacing w:lineRule="auto" w:line="240"/>
        <w:jc w:val="both"/>
        <w:rPr/>
      </w:pPr>
      <w:r>
        <w:rPr>
          <w:rFonts w:eastAsia="Calibri"/>
          <w:color w:val="000000"/>
          <w:sz w:val="28"/>
          <w:szCs w:val="28"/>
        </w:rPr>
        <w:t>ВИСТУПИЛИ: Олексієнко В. С., Никитюк В. О., Волинський С. О., Андрійчук В. В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РІШ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ішення №876 «</w:t>
      </w:r>
      <w:r>
        <w:rPr>
          <w:sz w:val="28"/>
          <w:szCs w:val="28"/>
          <w:lang w:val="ru-RU" w:eastAsia="ru-RU"/>
        </w:rPr>
        <w:t>Про робочу групу з обстеження земельних ділянок комунальної власності Погребищенської міської територіальної громади на предмет їх самовільного використання</w:t>
      </w:r>
      <w:r>
        <w:rPr>
          <w:rFonts w:eastAsia="Calibri"/>
          <w:color w:val="000000"/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bookmarkStart w:id="41" w:name="_Hlk204590293"/>
      <w:bookmarkStart w:id="42" w:name="_Hlk204590293"/>
      <w:bookmarkEnd w:id="42"/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лен секретаріату 79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ої ради 8 скликання                                               Тетяна ГНАТ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eastAsia="Calibri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i w:val="false"/>
      <w:iCs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color w:val="000000"/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eastAsia="Calibri"/>
      <w:b w:val="false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eastAsia="Calibri"/>
      <w:i w:val="false"/>
    </w:rPr>
  </w:style>
  <w:style w:type="character" w:styleId="WW8Num42z0">
    <w:name w:val="WW8Num42z0"/>
    <w:qFormat/>
    <w:rPr>
      <w:b w:val="false"/>
      <w:color w:val="000000"/>
      <w:sz w:val="28"/>
    </w:rPr>
  </w:style>
  <w:style w:type="character" w:styleId="WW8Num43z0">
    <w:name w:val="WW8Num43z0"/>
    <w:qFormat/>
    <w:rPr>
      <w:b w:val="false"/>
      <w:color w:val="000000"/>
      <w:sz w:val="28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и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інтервалів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character" w:styleId="2266">
    <w:name w:val="2266"/>
    <w:qFormat/>
    <w:rPr/>
  </w:style>
  <w:style w:type="character" w:styleId="1577">
    <w:name w:val="1577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/>
  </w:style>
  <w:style w:type="character" w:styleId="Style21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22">
    <w:name w:val="Без інтервалів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49:00Z</dcterms:created>
  <dc:creator>Customer</dc:creator>
  <dc:description/>
  <cp:keywords/>
  <dc:language>en-US</dc:language>
  <cp:lastModifiedBy>Настя</cp:lastModifiedBy>
  <cp:lastPrinted>2025-05-26T11:58:00Z</cp:lastPrinted>
  <dcterms:modified xsi:type="dcterms:W3CDTF">2025-09-17T07:49:00Z</dcterms:modified>
  <cp:revision>2</cp:revision>
  <dc:subject/>
  <dc:title>ПОРЯДОК  ВЕДЕННЯ</dc:title>
</cp:coreProperties>
</file>