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" w:before="100" w:after="100"/>
        <w:ind w:left="284" w:right="-9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ind w:left="284" w:right="-92" w:hanging="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eastAsia="ar-SA"/>
        </w:rPr>
        <w:t>УКРАЇНА</w:t>
      </w:r>
    </w:p>
    <w:p>
      <w:pPr>
        <w:pStyle w:val="Normal"/>
        <w:suppressAutoHyphens w:val="true"/>
        <w:spacing w:lineRule="atLeast" w:line="100"/>
        <w:ind w:left="284" w:right="-9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ГРЕБИЩЕНСЬКА МІСЬКА РАДА</w:t>
      </w:r>
    </w:p>
    <w:p>
      <w:pPr>
        <w:pStyle w:val="Normal"/>
        <w:suppressAutoHyphens w:val="true"/>
        <w:spacing w:lineRule="atLeast" w:line="100"/>
        <w:ind w:left="284" w:right="-92" w:hanging="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eastAsia="ar-SA"/>
        </w:rPr>
        <w:t>ВІННИЦЬКОГО РАЙОНУ  ВІННИЦЬКОЇ  ОБЛАСТІ</w:t>
      </w:r>
    </w:p>
    <w:p>
      <w:pPr>
        <w:pStyle w:val="Normal"/>
        <w:suppressAutoHyphens w:val="true"/>
        <w:spacing w:lineRule="atLeast" w:line="100"/>
        <w:ind w:left="284" w:right="-9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spacing w:lineRule="atLeast" w:line="100"/>
        <w:ind w:left="284" w:right="-9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284" w:right="-92" w:hanging="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tLeast" w:line="100"/>
        <w:ind w:left="284" w:right="-92" w:hanging="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tLeast" w:line="100"/>
        <w:ind w:right="-9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val="uk-UA" w:eastAsia="ar-SA"/>
        </w:rPr>
        <w:t xml:space="preserve">11 вересня </w:t>
      </w:r>
      <w:r>
        <w:rPr>
          <w:bCs/>
          <w:sz w:val="28"/>
          <w:szCs w:val="28"/>
          <w:lang w:eastAsia="ar-SA"/>
        </w:rPr>
        <w:t xml:space="preserve">2025 року            </w:t>
      </w:r>
      <w:r>
        <w:rPr>
          <w:bCs/>
          <w:sz w:val="28"/>
          <w:szCs w:val="28"/>
          <w:lang w:val="uk-UA"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 xml:space="preserve">м. Погребище                     </w:t>
      </w:r>
      <w:r>
        <w:rPr>
          <w:bCs/>
          <w:sz w:val="28"/>
          <w:szCs w:val="28"/>
          <w:lang w:val="uk-UA" w:eastAsia="ar-SA"/>
        </w:rPr>
        <w:t xml:space="preserve">       </w:t>
      </w:r>
      <w:r>
        <w:rPr>
          <w:bCs/>
          <w:sz w:val="28"/>
          <w:szCs w:val="28"/>
          <w:lang w:eastAsia="ar-SA"/>
        </w:rPr>
        <w:t xml:space="preserve">     №</w:t>
      </w:r>
      <w:r>
        <w:rPr>
          <w:bCs/>
          <w:sz w:val="28"/>
          <w:szCs w:val="28"/>
          <w:lang w:val="uk-UA" w:eastAsia="ar-SA"/>
        </w:rPr>
        <w:t xml:space="preserve"> 408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Normaltextrun"/>
          <w:sz w:val="28"/>
          <w:szCs w:val="28"/>
          <w:lang w:val="uk-UA"/>
        </w:rPr>
      </w:pPr>
      <w:r>
        <w:rPr>
          <w:rStyle w:val="Normaltextr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план роботи виконавчог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омітету Погребищенської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іської ради </w:t>
      </w:r>
      <w:r>
        <w:rPr>
          <w:b/>
          <w:sz w:val="28"/>
          <w:szCs w:val="28"/>
          <w:lang w:val="uk-UA"/>
        </w:rPr>
        <w:t>н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 w:eastAsia="en-US"/>
        </w:rPr>
        <w:t xml:space="preserve"> квартал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  <w:lang w:val="uk-UA" w:eastAsia="en-US"/>
        </w:rPr>
        <w:t>2025 року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до статей 52, 53, частини  шостої статті 59 Закону України «Про місцеве самоврядування в Україні», розділу 4 Положення про виконавчий комітет Погребищенської міської ради, затвердженого рішенням 8 сесії Погребищенської міської ради 8скликання від 08 квітня 2021 року № 5-8-8/446, з метою належної організації засідань виконавчого комітету, на підставі пропозицій, наданих виконавчими органами міської ради виконавчий комітет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лан роботи виконавчого комітету Погребищенської міської рад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5 року, що додається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ів міського голови, згідно з розподілом обов’язків, та  керуючого справами (секретаря) виконавчого комітету Погребище</w:t>
      </w:r>
      <w:bookmarkStart w:id="0" w:name="_Hlk56667943"/>
      <w:r>
        <w:rPr>
          <w:sz w:val="28"/>
          <w:szCs w:val="28"/>
          <w:lang w:val="uk-UA"/>
        </w:rPr>
        <w:t>нської міської рад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ий</w:t>
      </w:r>
      <w:bookmarkStart w:id="1" w:name="_GoBack"/>
      <w:bookmarkEnd w:id="1"/>
      <w:r>
        <w:rPr>
          <w:b/>
          <w:sz w:val="28"/>
          <w:szCs w:val="28"/>
        </w:rPr>
        <w:t xml:space="preserve"> голова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uk-UA"/>
        </w:rPr>
        <w:t xml:space="preserve">ергій  </w:t>
      </w:r>
      <w:r>
        <w:rPr>
          <w:b/>
          <w:sz w:val="28"/>
          <w:szCs w:val="28"/>
        </w:rPr>
        <w:t>ВОЛИНСЬКИЙ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ебищенської міської ради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11 вересня 2025 року  № 408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Погребищенської міської рад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 2025 року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701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засідання  виконк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итання, що планується до розгляду виконавчим коміт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подання матері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  за підготовку та подання матеріалі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виконання бюджету Погребищенської міської територіальної громади за 9 місяців 2025 ро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вересня 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внесення змін до бюджету Погребищенської міської територіальної громади на 2025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вересня 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  <w:tab w:val="left" w:pos="6945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фінансового плану комунального підприємства «Погребищекомунсервіс» Погребищенської міської ради  на 2026 рік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вересня 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 xml:space="preserve">Прилуцький Роман Миколайович – директор КП «Погребищекомунсервіс» Погребищен-ської міської ради.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  <w:tab w:val="left" w:pos="6945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фінансового плану комунального підприємства «Погребищеводоканал» Погребищенської міської ради  на 2026 рік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вересня 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 xml:space="preserve">Нікітішин Андрій Станіславович – директор КП «Погребище-водоканал» Погребищен-ської міської ради.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  <w:tab w:val="left" w:pos="6945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фінансового плану комунального підприємства «Погребищенська центральна лікарня» Погребищенської міської ради  на 2026 рік.</w:t>
            </w:r>
          </w:p>
          <w:p>
            <w:pPr>
              <w:pStyle w:val="Normal"/>
              <w:tabs>
                <w:tab w:val="clear" w:pos="708"/>
                <w:tab w:val="left" w:pos="6615" w:leader="none"/>
                <w:tab w:val="left" w:pos="6945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вересня 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 xml:space="preserve">Олексієнко Олег Володимирович – директор КП «Погребищен-ська центральна лікарня» Погребищен-ської міської рад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  <w:tab w:val="left" w:pos="6945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фінансового плану комунального підприємства «Погребищенський центр первинної медико-санітарної допомоги» Погребищенської міської ради  на 2026 рік.</w:t>
            </w:r>
          </w:p>
          <w:p>
            <w:pPr>
              <w:pStyle w:val="Normal"/>
              <w:tabs>
                <w:tab w:val="clear" w:pos="708"/>
                <w:tab w:val="left" w:pos="6615" w:leader="none"/>
                <w:tab w:val="left" w:pos="6945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вересня 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 xml:space="preserve">Роздольський Іван Григорович – директор КП «Погребищен-ський центр первинної медико-санітарної допомоги» Погребищен-ської міської рад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  <w:tab w:val="left" w:pos="6945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соціальний захист захисників і захисниць України та членів їх сімей – жителів Погребищенської міської територіальної гром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вересня 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/>
            </w:pPr>
            <w:r>
              <w:rPr>
                <w:bCs/>
              </w:rPr>
              <w:t>Ткачук Василь Васильович – начальник управління соціального захисту населе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чаток опалювального періоду 2025-2026 років на об’єктах Погребищенської міської територіальної гром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вересня 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оріненко Володимир Васильович - </w:t>
            </w:r>
            <w:r>
              <w:rPr>
                <w:sz w:val="28"/>
                <w:szCs w:val="28"/>
              </w:rPr>
              <w:t>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lineRule="atLeast" w:line="20" w:before="0" w:after="120"/>
              <w:rPr/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городження грамотою Погребищенської міської ради та її виконавчого коміт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вересня 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молюк Наталія Дмитрівна- начальник загального відділу 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lineRule="atLeast" w:line="20"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гляд матеріалів комісії з питань захисту прав дитини виконавчого комітету Погребищенської мі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вересня 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единська Олеся Володимирівна – начальник служби у справах дітей 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3 листопад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внесення змін до бюджету Погребищенської міської територіальної громади на 2025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 жовтня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3 листопад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медичний супровід демобілізованих  захисників і захисниць України лікарями загальної практики сімейної медици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 жовтня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/>
            </w:pPr>
            <w:r>
              <w:rPr>
                <w:bCs/>
              </w:rPr>
              <w:t xml:space="preserve">Роздольський Іван Григорович-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КП «Погребищен-ський центр первинної медико-санітарної допомоги»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3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міську цільову Програму енергозбереження, енергоефективності та раціонального використання паливно-енергетичних ресурсів  на 2026-2028 ро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 жовтня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 xml:space="preserve">Коріненко Володимир Васильович - </w:t>
            </w:r>
            <w:r>
              <w:rPr/>
              <w:t>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міську цільову Програму  регулювання чисельності тварин на 2026-2028 ро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 жовтня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 xml:space="preserve">Коріненко Володимир Васильович - </w:t>
            </w:r>
            <w:r>
              <w:rPr/>
              <w:t>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міську цільову Програму розвитку інформаційного простору на 2026-2028 ро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 жовтня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>Красноштан Алла Олександрівна – начальник відділу організаційної та інформаційної роботи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міську цільову Програму відзначення нагородою Погребищенської міської ради та її виконавчого комітету на 2026-2028 ро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 жовтня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 xml:space="preserve">Ярмолюк Наталія Дмитрівна – начальник загального відділу апарату Погребищен-ської міської ради та її виконавчого комітету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міську цільову Програму забезпечення прав  дітей на 2026-2028 ро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 жовтня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>Мединська Олеся Володимирівна – начальник служби у справах дітей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проєкт рішення Погребищенської міської ради «Про міську цільову  Оборонно-правоохоронну програму на 2026-2028 рок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 жовтня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>Скарбовійчук Сергій Миколайович – начальник відділу з питань оборонної роботи, цивільного захисту та взаємодії з право- охоронними органами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міську цільову Програму цивільного захисту населення на 2026-2028 ро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 жовтня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>Скарбовійчук Сергій Миколайович – начальник відділу з питань оборонної роботи, цивільного захисту та взаємодії з право- охоронними органами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міську цільову Програму розвитку фізичної культури та спорту на 2026-2028 ро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 жовтня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>Ткачук Василь Васильович – начальник управління соціального захисту населе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городження грамотою Погребищенської міської ради та її виконавчого коміт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2 вересня 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молюк Наталія Дмитрівна- начальник загального відділу 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гляд матеріалів комісії з питань захисту прав дитини виконавчого комітету Погребищенської мі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2 вересня  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единська Олеся Володимирівна – начальник служби у справах дітей 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груд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Програму соціально-економічного розвитку Погребищенської міської територіальної громади на 2026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листопад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рук Оксана Володимирівна – начальник відділу економічного розвитку, інвестицій, стратегічного планува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груд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внесення змін до бюджету Погребищенської міської територіальної громади на 2025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листопад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груд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бюджет Погребищенської міської територіальної громади на 2026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листопад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груд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1"/>
                <w:sz w:val="28"/>
                <w:szCs w:val="28"/>
              </w:rPr>
            </w:pPr>
            <w:r>
              <w:rPr>
                <w:bCs/>
                <w:position w:val="-1"/>
                <w:sz w:val="28"/>
                <w:szCs w:val="28"/>
              </w:rPr>
              <w:t>Про проєкт рішення міської ради</w:t>
            </w:r>
            <w:r>
              <w:rPr>
                <w:bCs/>
                <w:position w:val="-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Про встановлення вартості харчуванн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та батьківської  доплати за харчування дітей  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ладах  дошкільної освіти Погребищенської  міської ради  на 202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</w:rPr>
              <w:t xml:space="preserve"> рік»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зачук Діна Григорівна – начальник відділу освіти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груд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1"/>
                <w:sz w:val="28"/>
                <w:szCs w:val="28"/>
                <w:lang w:val="uk-UA"/>
              </w:rPr>
            </w:pPr>
            <w:r>
              <w:rPr>
                <w:bCs/>
                <w:position w:val="-1"/>
                <w:sz w:val="28"/>
                <w:szCs w:val="28"/>
                <w:lang w:val="uk-UA"/>
              </w:rPr>
              <w:t xml:space="preserve">Про проєкт рішення  міської ради </w:t>
            </w:r>
            <w:r>
              <w:rPr>
                <w:bCs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Про встановлення вартості </w:t>
            </w:r>
            <w:r>
              <w:rPr>
                <w:bCs/>
                <w:position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чування дітей у закладах загальної середньої освіти Погребищенської міської</w:t>
            </w:r>
            <w:r>
              <w:rPr>
                <w:bCs/>
                <w:position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и на 20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ік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bCs/>
                <w:position w:val="-1"/>
                <w:sz w:val="28"/>
                <w:szCs w:val="28"/>
                <w:lang w:val="uk-UA"/>
              </w:rPr>
            </w:pPr>
            <w:r>
              <w:rPr>
                <w:bCs/>
                <w:position w:val="-1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зачук Діна Григорівна – начальник відділу освіти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груд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ереліку об’єктів та видів робіт, де можуть відбувати стягнення порушники, яким за постановою суду накладено адміністративне стягнення у вигляді громадських робіт у 2026 ро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листопад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арбовійчук Сергій Миколайович  - начальник відділу з питань оборонної роботи, цивільного захисту та взаємодії з правоохоронни-ми органами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груд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ідзначення грамотою Погребищенської міської ради та її виконавчого коміт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молюк Наталія Дмитрівна- начальник загального відділу 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груд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гляд матеріалів комісії з питань захисту прав дитини виконавчого комітету Погребищенської мі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нська Олеся Володимирівна – начальник служби у справах дітей 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груд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лан роботи виконавчого комітету Погребищенської міської ради на І квартал 2026 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листопад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роєско Леся Миколаївна – керуючий справами (секретар) виконавчого комітету Погребищен-  ської міської ради.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ребищенської міської ради                                                     Леся ФРОЄСКО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746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  <w:lang w:val="uk-UA"/>
    </w:rPr>
  </w:style>
  <w:style w:type="character" w:styleId="Style13">
    <w:name w:val="Основной текст Знак"/>
    <w:qFormat/>
    <w:rPr>
      <w:color w:val="000000"/>
    </w:rPr>
  </w:style>
  <w:style w:type="character" w:styleId="21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color w:val="000000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color w:val="000000"/>
      <w:kern w:val="2"/>
      <w:sz w:val="24"/>
      <w:szCs w:val="24"/>
      <w:lang w:val="zxx" w:eastAsia="zh-CN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color w:val="000000"/>
      <w:sz w:val="28"/>
      <w:szCs w:val="28"/>
      <w:lang w:val="uk-U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5:00Z</dcterms:created>
  <dc:creator>Andrani</dc:creator>
  <dc:description/>
  <cp:keywords/>
  <dc:language>en-US</dc:language>
  <cp:lastModifiedBy>Froesko</cp:lastModifiedBy>
  <cp:lastPrinted>2022-08-19T09:03:00Z</cp:lastPrinted>
  <dcterms:modified xsi:type="dcterms:W3CDTF">2025-09-12T06:05:00Z</dcterms:modified>
  <cp:revision>190</cp:revision>
  <dc:subject/>
  <dc:title>                                                               </dc:title>
</cp:coreProperties>
</file>