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      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u w:val="single"/>
          <w:lang w:eastAsia="uk-UA"/>
        </w:rPr>
        <w:t xml:space="preserve">4 вересня 2025 року                                                                 78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Пленарне засідання веде </w:t>
      </w:r>
      <w:r>
        <w:rPr>
          <w:sz w:val="24"/>
          <w:szCs w:val="24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міський голова Волинський С. О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агальний склад міської ради   —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Присутні на сесії                        — 1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Відсутні</w:t>
        <w:tab/>
        <w:t xml:space="preserve">                                    — 10 депутатів 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Участь в голосуванні бере міський голова Сергій  Волинський.</w:t>
      </w:r>
    </w:p>
    <w:p>
      <w:pPr>
        <w:pStyle w:val="Normal"/>
        <w:spacing w:lineRule="auto" w:line="24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екретаріат засідання: Шафранська Ю. О., Чабаненко Ю. О., Ситнюк К. М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eastAsia="uk-UA"/>
        </w:rPr>
        <w:t>Лічильна комісія: Никитюк В. О., Білик А. М., Плахтій В. 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«На початку засідання  маємо  час для депутатських запитів, запитань, заяв та інших повідомлень.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uk-UA"/>
        </w:rPr>
      </w:pPr>
      <w:bookmarkStart w:id="0" w:name="_Hlk204583175"/>
      <w:bookmarkEnd w:id="0"/>
      <w:r>
        <w:rPr>
          <w:color w:val="000000"/>
          <w:sz w:val="28"/>
          <w:szCs w:val="28"/>
          <w:lang w:eastAsia="uk-UA"/>
        </w:rPr>
        <w:t>Надійшла заява від Волинського С. О. щодо уникнення конфлікту інтересів (заява додається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  <w:bookmarkStart w:id="1" w:name="_Hlk204583175"/>
      <w:bookmarkStart w:id="2" w:name="_Hlk204583175"/>
      <w:bookmarkEnd w:id="2"/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есію відкрив </w:t>
      </w:r>
      <w:bookmarkStart w:id="3" w:name="_Hlk180565701"/>
      <w:r>
        <w:rPr>
          <w:color w:val="000000"/>
          <w:sz w:val="28"/>
          <w:szCs w:val="28"/>
          <w:lang w:eastAsia="uk-UA"/>
        </w:rPr>
        <w:t>міський голова Волинський С. О.</w:t>
      </w:r>
      <w:bookmarkEnd w:id="3"/>
      <w:r>
        <w:rPr>
          <w:color w:val="000000"/>
          <w:sz w:val="28"/>
          <w:szCs w:val="28"/>
          <w:lang w:eastAsia="uk-UA"/>
        </w:rPr>
        <w:t>, який сказав наступне: «Шановні депутати та запрошені! П</w:t>
      </w:r>
      <w:r>
        <w:rPr>
          <w:color w:val="22262A"/>
          <w:sz w:val="28"/>
          <w:szCs w:val="28"/>
          <w:shd w:fill="FFFFFF" w:val="clear"/>
          <w:lang w:eastAsia="uk-UA"/>
        </w:rPr>
        <w:t>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життя, обороняючи рідну українську землю  від російської навали.»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/>
      </w:pPr>
      <w:r>
        <w:rPr>
          <w:color w:val="22262A"/>
          <w:sz w:val="28"/>
          <w:szCs w:val="28"/>
          <w:lang w:eastAsia="uk-UA"/>
        </w:rPr>
        <w:t xml:space="preserve">           </w:t>
      </w:r>
      <w:r>
        <w:rPr>
          <w:color w:val="22262A"/>
          <w:sz w:val="28"/>
          <w:szCs w:val="28"/>
          <w:lang w:eastAsia="uk-UA"/>
        </w:rPr>
        <w:t>Хвилина мовчання. Звучить Гімн України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bookmarkStart w:id="4" w:name="_Hlk144378151"/>
      <w:r>
        <w:rPr>
          <w:b/>
          <w:bCs/>
          <w:sz w:val="28"/>
          <w:szCs w:val="28"/>
          <w:lang w:eastAsia="ru-RU"/>
        </w:rPr>
        <w:t>Переходимо до порядку денного роботи 78 позачергової сесії міської ради 8 скликання</w:t>
      </w:r>
      <w:bookmarkEnd w:id="4"/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bookmarkStart w:id="5" w:name="_Hlk207790639"/>
      <w:bookmarkStart w:id="6" w:name="_Hlk178325289"/>
      <w:bookmarkEnd w:id="5"/>
      <w:bookmarkEnd w:id="6"/>
      <w:r>
        <w:rPr>
          <w:rFonts w:eastAsia="Calibri"/>
          <w:kern w:val="2"/>
          <w:sz w:val="28"/>
          <w:szCs w:val="28"/>
        </w:rPr>
        <w:t>1. Про хід виконання Програми соціально-економічного розвитку Погребищенської міської територіальної громади на 2025 рік у І півріччі поточного року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Доповідає: Крук Оксана Володимирівна – начальник відділу економічного розвитку, інвестицій, стратегічного планування </w:t>
      </w:r>
      <w:r>
        <w:rPr>
          <w:i/>
          <w:iCs/>
          <w:color w:val="000000"/>
          <w:sz w:val="28"/>
          <w:szCs w:val="28"/>
          <w:shd w:fill="FFFFFF" w:val="clear"/>
          <w:lang w:eastAsia="uk-UA"/>
        </w:rPr>
        <w:t>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2. Про хід виконання міської цільової Програми розвитку первинної медичної допомоги жителям Погребищенської міської територіальної громади на 2024-2026 роки за 2024 рік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color w:val="000000"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 xml:space="preserve">Доповідає: Роздольський Іван Григорович – </w:t>
      </w:r>
      <w:bookmarkStart w:id="7" w:name="_Hlk208226502"/>
      <w:r>
        <w:rPr>
          <w:i/>
          <w:iCs/>
          <w:color w:val="000000"/>
          <w:sz w:val="28"/>
          <w:szCs w:val="28"/>
          <w:lang w:eastAsia="uk-UA"/>
        </w:rPr>
        <w:t>директор КП «Погребищенський центр первинної медико-санітарної допомоги»  Погребищенської міської ради</w:t>
      </w:r>
      <w:bookmarkEnd w:id="7"/>
      <w:r>
        <w:rPr>
          <w:i/>
          <w:iCs/>
          <w:color w:val="000000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3. Про хід виконання Міської цільової Програми охорони навколишнього природного середовища Погребищенської міської територіальної громади на 2024–2028 роки за 2024 рік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Доповідає: Мельничук Дмитро Миколайович – начальник відділу регулювання земельних відносин, охорони навколишнього природного середовища 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. Про внесення та затвердження змін до міської цільової Програми соціального захисту жителів Погребищенської міської територіальної громади на 2025–2027 ро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uto" w:line="240"/>
        <w:ind w:firstLine="567"/>
        <w:jc w:val="both"/>
        <w:rPr>
          <w:i/>
          <w:i/>
          <w:iCs/>
          <w:sz w:val="28"/>
          <w:szCs w:val="28"/>
          <w:lang w:eastAsia="uk-UA"/>
        </w:rPr>
      </w:pPr>
      <w:r>
        <w:rPr>
          <w:i/>
          <w:iCs/>
          <w:sz w:val="28"/>
          <w:szCs w:val="28"/>
          <w:lang w:eastAsia="uk-UA"/>
        </w:rPr>
        <w:t>Доповідає: Ткачук Василь Васильович – начальник управління соціального захисту населення Погребищенської міської ради. 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5. Про внесення та затвердження змін до Програми розвитку фізичної культури та спорту у Погребищенській міській територіальній громаді на 2021–2025 ро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uto" w:line="240"/>
        <w:ind w:firstLine="567"/>
        <w:jc w:val="both"/>
        <w:rPr/>
      </w:pPr>
      <w:r>
        <w:rPr>
          <w:i/>
          <w:iCs/>
          <w:sz w:val="28"/>
          <w:szCs w:val="28"/>
          <w:lang w:eastAsia="uk-UA"/>
        </w:rPr>
        <w:t>Доповідає: Ткачук Василь Васильович – начальник управління соціального захисту населення Погребищенської міської ради. 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6. Про внесення та затвердження змін до Комплексної оборонно-правоохоронної програми Погребищенської міської територіальної громади на 2021–2025 роки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i/>
          <w:iCs/>
          <w:sz w:val="28"/>
          <w:szCs w:val="28"/>
          <w:shd w:fill="FFFFFF" w:val="clear"/>
          <w:lang w:eastAsia="ru-RU"/>
        </w:rPr>
        <w:t>Доповідає: Скарбовійчук Сергій Миколайович – начальник відділу з питань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7. Про внесення та затвердження змін до міської цільової Програми фінансової підтримки комунальних підприємств Погребищенської міської ради на 2025–2027 роки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bookmarkStart w:id="8" w:name="_Hlk207790486"/>
      <w:r>
        <w:rPr>
          <w:i/>
          <w:iCs/>
          <w:sz w:val="28"/>
          <w:szCs w:val="28"/>
          <w:lang w:eastAsia="uk-UA"/>
        </w:rPr>
        <w:t>Доповідає: Коріненко Володимир Васильович – 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 </w:t>
      </w:r>
      <w:bookmarkEnd w:id="8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 Про розроблення детального плану території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i/>
          <w:iCs/>
          <w:sz w:val="28"/>
          <w:szCs w:val="28"/>
          <w:lang w:eastAsia="uk-UA"/>
        </w:rPr>
        <w:t>Доповідає: Коріненко Володимир Васильович – 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 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9. Про розроблення детального плану території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i/>
          <w:iCs/>
          <w:sz w:val="28"/>
          <w:szCs w:val="28"/>
          <w:lang w:eastAsia="uk-UA"/>
        </w:rPr>
        <w:t>Доповідає: Коріненко Володимир Васильович – 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 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10. Про розроблення детального плану території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i/>
          <w:iCs/>
          <w:sz w:val="28"/>
          <w:szCs w:val="28"/>
          <w:lang w:eastAsia="uk-UA"/>
        </w:rPr>
        <w:t>Доповідає: Коріненко Володимир Васильович – 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 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1. Про включення до Переліку другого типу нерухомого комунального майна Погребищенської міської ради та передачу його в оренду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i/>
          <w:iCs/>
          <w:sz w:val="28"/>
          <w:szCs w:val="28"/>
          <w:lang w:eastAsia="uk-UA"/>
        </w:rPr>
        <w:t>Доповідає: Коріненко Володимир Васильович – 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 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12. Про включення до Переліку об’єктів, що підлягають приватизації шляхом продажу на аукціоні об'єкта комунального майна Погребищенської міської ради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i/>
          <w:iCs/>
          <w:sz w:val="28"/>
          <w:szCs w:val="28"/>
          <w:lang w:eastAsia="uk-UA"/>
        </w:rPr>
        <w:t>Доповідає: Коріненко Володимир Васильович – 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 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3. Про внесення та затвердження змін до міської цільової Програми розвитку освіти Погребищенської міської територіальної громади на 2024–2026 роки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color w:val="000000"/>
          <w:sz w:val="28"/>
          <w:szCs w:val="28"/>
          <w:lang w:eastAsia="uk-UA"/>
        </w:rPr>
      </w:pPr>
      <w:bookmarkStart w:id="9" w:name="_Hlk206655945"/>
      <w:r>
        <w:rPr>
          <w:i/>
          <w:iCs/>
          <w:color w:val="000000"/>
          <w:sz w:val="28"/>
          <w:szCs w:val="28"/>
          <w:lang w:eastAsia="uk-UA"/>
        </w:rPr>
        <w:t xml:space="preserve">Доповідає: Козачук Діна Григорівна – начальник відділу освіти Погребищенської міської ради.     </w:t>
      </w:r>
      <w:bookmarkEnd w:id="9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4. Про внесення змін та затвердження персонального складу виконавчого комітету Погребищенської міської ради 8 скликання у новій редакції.</w:t>
      </w:r>
    </w:p>
    <w:p>
      <w:pPr>
        <w:pStyle w:val="Normal"/>
        <w:spacing w:lineRule="auto" w:line="240"/>
        <w:ind w:firstLine="567"/>
        <w:jc w:val="both"/>
        <w:rPr>
          <w:rFonts w:eastAsia="Calibri"/>
          <w:i/>
          <w:i/>
          <w:iCs/>
          <w:kern w:val="2"/>
          <w:sz w:val="28"/>
          <w:szCs w:val="28"/>
        </w:rPr>
      </w:pPr>
      <w:r>
        <w:rPr>
          <w:rFonts w:eastAsia="Calibri"/>
          <w:i/>
          <w:iCs/>
          <w:kern w:val="2"/>
          <w:sz w:val="28"/>
          <w:szCs w:val="28"/>
        </w:rPr>
        <w:t>Доповідає: Волинський Сергій Олександрович – Погребищенський міський голова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5. Про передачу коштів субвенції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i/>
          <w:iCs/>
          <w:kern w:val="2"/>
          <w:sz w:val="28"/>
          <w:szCs w:val="28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6. Про внесення змін до бюджету Погребищенської міської територіальної громади на 2025 рік (код бюджету 02563000000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i/>
          <w:iCs/>
          <w:kern w:val="2"/>
          <w:sz w:val="28"/>
          <w:szCs w:val="28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17. Про схвалення прогнозу бюджету Погребищенської міської територіальної громади на 2026–2028 роки (код бюджету 02563000000)</w:t>
      </w:r>
    </w:p>
    <w:p>
      <w:pPr>
        <w:pStyle w:val="Normal"/>
        <w:spacing w:lineRule="auto" w:line="240"/>
        <w:ind w:firstLine="567"/>
        <w:jc w:val="both"/>
        <w:rPr>
          <w:rFonts w:eastAsia="Calibri"/>
          <w:i/>
          <w:i/>
          <w:iCs/>
          <w:kern w:val="2"/>
          <w:sz w:val="28"/>
          <w:szCs w:val="28"/>
        </w:rPr>
      </w:pPr>
      <w:r>
        <w:rPr>
          <w:rFonts w:eastAsia="Calibri"/>
          <w:i/>
          <w:iCs/>
          <w:kern w:val="2"/>
          <w:sz w:val="28"/>
          <w:szCs w:val="28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i/>
          <w:i/>
          <w:iCs/>
          <w:kern w:val="2"/>
          <w:sz w:val="28"/>
          <w:szCs w:val="28"/>
        </w:rPr>
      </w:pPr>
      <w:r>
        <w:rPr>
          <w:rFonts w:eastAsia="Calibri"/>
          <w:i/>
          <w:iCs/>
          <w:kern w:val="2"/>
          <w:sz w:val="28"/>
          <w:szCs w:val="28"/>
        </w:rPr>
      </w:r>
      <w:bookmarkStart w:id="10" w:name="_Hlk207790639"/>
      <w:bookmarkStart w:id="11" w:name="_Hlk207790639"/>
      <w:bookmarkEnd w:id="11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І ПИТ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оповідає: Мельничук Дмитро Миколайович – начальник відділу регулювання земельних відносин, охорони навколишнього природного середовища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i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/>
      </w:pPr>
      <w:bookmarkStart w:id="12" w:name="_Hlk207791176"/>
      <w:bookmarkEnd w:id="12"/>
      <w:r>
        <w:rPr>
          <w:rFonts w:eastAsia="Calibri"/>
          <w:kern w:val="2"/>
          <w:sz w:val="28"/>
          <w:szCs w:val="28"/>
        </w:rPr>
        <w:t>18. Про затвердження проєкту землеустрою щодо відведення земельної ділянки в користування на умовах оренди Вовкотруб Н. О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 Про затвердження проєкту землеустрою щодо відведення земельної ділянки в користування на умовах оренди Вовкотрубу С. І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20. Про затвердження проєкту землеустрою щодо відведення земельної ділянки в користування на умовах оренди Вовкотруб Т. С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1. Про затвердження проєкту землеустрою щодо відведення земельної ділянки в користування на умовах оренди Ворчинському В. Б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22. Про затвердження проєкту землеустрою щодо відведення земельної ділянки в користування на умовах оренди Габрусю М. І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3. Про затвердження проєкту землеустрою щодо відведення земельної ділянки в користування на умовах оренди Головатому І. О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4. Про затвердження проєкту землеустрою щодо відведення земельної ділянки в користування на умовах оренди Дидику В. В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5. Про затвердження проєкту землеустрою щодо відведення земельної ділянки в користування на умовах оренди Дидик Н. І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26. Про затвердження проєкту землеустрою щодо відведення земельної ділянки в користування на умовах оренди Дидику О. В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7. Про затвердження проєкту землеустрою щодо відведення земельної ділянки в користування на умовах оренди Дидику С. В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8. Про затвердження проєкту землеустрою щодо відведення земельної ділянки в користування на умовах оренди Думанській Т. П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9. Про затвердження проєкту землеустрою щодо відведення земельної ділянки в користування на умовах оренди Думанському О. М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0. Про затвердження проєкту землеустрою щодо відведення земельної ділянки в користування на умовах оренди Дядюсю С. Ф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1. Про затвердження проєкту землеустрою щодо відведення земельної ділянки в користування на умовах оренди Клопотовській А. К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2. Про затвердження проєкту землеустрою щодо відведення земельної ділянки в користування на умовах оренди Клопотовському М. Ф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3. Про затвердження проєкту землеустрою щодо відведення земельної ділянки в користування на умовах оренди Конопку В. Ю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4. Про затвердження проєкту землеустрою щодо відведення земельної ділянки в користування на умовах оренди Левчик Л. 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35. Про затвердження проєкту землеустрою щодо відведення земельної ділянки в користування на умовах оренди Левчуку О. 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6. Про затвердження проєкту землеустрою щодо відведення земельної ділянки в користування на умовах оренди Лесик А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37. Про затвердження проєкту землеустрою щодо відведення земельної ділянки в користування на умовах оренди Лесик Н. 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8. Про затвердження проєкту землеустрою щодо відведення земельної ділянки в користування на умовах оренди Невідомій Г. К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39. Про затвердження проєкту землеустрою щодо відведення земельної ділянки в користування на умовах оренди Невідомому О. Д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0. Про затвердження проєкту землеустрою щодо відведення земельної ділянки в користування на умовах оренди Новаку В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41. Про затвердження проєкту землеустрою щодо відведення земельної ділянки в користування на умовах оренди Остапчук Л. 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2. Про затвердження проєкту землеустрою щодо відведення земельної ділянки в користування на умовах оренди Поперечному М. 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43. Про затвердження проєкту землеустрою щодо відведення земельної ділянки в користування на умовах оренди Ратошнюку С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4. Про затвердження проєкту землеустрою щодо відведення земельної ділянки в користування на умовах оренди Рисіч А. 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5. Про затвердження проєкту землеустрою щодо відведення земельної ділянки в користування на умовах оренди Ставнійчуку Б. Ю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6. Про затвердження проєкту землеустрою щодо відведення земельної ділянки в користування на умовах оренди Ставнійчук Л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47. Про затвердження проєкту землеустрою щодо відведення земельної ділянки в користування на умовах оренди Ставнійчуку О. Б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8. Про затвердження проєкту землеустрою щодо відведення земельної ділянки в користування на умовах оренди Северин А. Г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9. Про затвердження проєкту землеустрою щодо відведення земельної ділянки в користування на умовах оренди Скоропад Л. Г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50. Про затвердження проєкту землеустрою щодо відведення земельної ділянки в користування на умовах оренди Соборову В. 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51. Про затвердження проєкту землеустрою щодо відведення земельної ділянки в користування на умовах оренди Сурменку М. 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52. Про затвердження проєкту землеустрою щодо відведення земельної ділянки в користування на умовах оренди Сурменко Ю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53. Про затвердження проєкту землеустрою щодо відведення земельної ділянки в користування на умовах оренди Харківу М. 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54. Про затвердження проєкту землеустрою щодо відведення земельної ділянки в користування на умовах оренди Шевчук І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55. Про затвердження проєкту землеустрою щодо відведення земельної ділянки в постійне користування КОМУНАЛЬНОМУ ПІДПРИЄМСТВУ «ПОГРЕБИЩЕКОМУНСЕРВІС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56. Про затвердження проєкту землеустрою щодо відведення земельної ділянки в постійне користування КОМУНАЛЬНОМУ ПІДПРИЄМСТВУ «ПОГРЕБИЩЕКОМУНСЕРВІС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57. Про затвердження проєкту землеустрою щодо відведення земельної ділянки в постійне користування РЕЛІГІЙНІЙ ОРГАНІЗАЦІЇ "РЕЛІГІЙНА ГРОМАДА ПАРАФІЇ РІЗДВА ПРЕСВЯТОЇ БОГОРОДИЦІ С. АНДРУШІВКА ВІННИЦЬКОГО РАЙОНУ ВІННИЦЬКО-ТУЛЬЧИНСЬКОЇ ЄПАРХІЇ УКРАЇНСЬКОЇ ПРАВОСЛАВНОЇ ЦЕРКВИ (ПРАВОСЛАВНОЇ ЦЕРКВИ УКРАЇНИ)"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58. Про затвердження проєкту землеустрою щодо відведення земельної ділянки в користування на умовах оренди СЕЛЯНСЬКОМУ (ФЕРМЕРСЬКОМУ) ГОСПОДАРСТВУ НАУМЧУК І. К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59. Про затвердження проєкту землеустрою щодо зміни цільового призначення земельної ділянки приват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60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нтоненко Т. 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61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62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бичу Ю. 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63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бичу В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64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зелюку О. 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65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езденю В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66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езденю В. 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67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сло А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68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69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ерасічкіну В. 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70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нчаруку Б. 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71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атхею В. 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72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алінчуку В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73. Про внесення змін до рішення 75 сесії 8 скликання Погребищенської міської ради від 26 червня 2025 року №600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ректун Н. М.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74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лику Ю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75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нці Т. 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76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рачу Р. 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77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икитюк Н. Н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78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авроцькій А. 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79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Остапчуку В. Л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80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тренко В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81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існяку П. Л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82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окопцю С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83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прун О. 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84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лопіцькій Л. 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85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Чередніченко Т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86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евчук І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87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кубчуку Д. 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88. Про реалізацію права вимоги на відведення земельної частки (паю)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89. Про реалізацію права вимоги на відведення земельної частки (паю)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90. Про реалізацію права вимоги на відведення земельної частки (паю)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91. Про затвердження технічної документації із землеустрою щодо встановлення (відновлення) меж земельної ділянки в натурі (на місцевості), яка перебуває в користуванні ФЕРМЕРСЬКОГО ГОСПОДАРСТВА «БУХНІВСЬК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92. Про затвердження технічної документації із землеустрою щодо встановлення (відновлення) меж земельної ділянки в натурі (на місцевості), яка перебуває в користуванні ФОП Рудь Світлани Миколаївн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93. Про надання дозволу на розробку проєкту землеустрою щодо відведення земельної ділянки з метою встановлення земельного сервітуту гр. Куліш Г. Г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94. Про надання дозволу на розробку проєкту землеустрою щодо відведення земельної ділянки з метою встановлення земельного сервітуту гр. Кулішу М. 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95. 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РЕМБУДДІЛЬНИЦЯ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96. Про надання дозволу на розроблення проєкту землеустрою щодо відведення земельної ділянки з метою встановлення земельного сервітуту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97. 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ТАС АГРО ЗАХІД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98. Про надання дозволу на розробку проєкту землеустрою щодо відведення земельної ділянки в користування на умовах оренди гр. Шереметі Н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99. Про надання дозволу на розробку проєкту землеустрою щодо відведення земельної ділянки гр. Дорофеєву В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100. Про внесення змін до рішення 72 сесії 8 скликання Погребищенської міської ради від 24 квітня 2025 року №406 «Про надання земельної ділянки в користування на умовах оренди Апічук А. І.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01. Про внесення змін до договору оренди земельної ділянки сільськогосподарського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02. Про внесення змін до договору оренди земельної ділянки сільськогосподарського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03. Про внесення змін до договору оренди земельної ділянки сільськогосподарського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04. Про внесення змін до договору оренди земельної ділянки сільськогосподарського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05. Про внесення змін до договору оренди земельної ділян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106. Про відкликання адміністративного акту та визнання договору оренди землі, укладеного з ТОВАРИСТВОМ З ОБМЕЖЕНОЮ ВІДПОВІДАЛЬНІСТЮ «ПРОДОВОЛЬЧА КОМПАНІЯ «ЗОРЯ ПОДІЛЛЯ», припиненим у зв’язку із закінченням строку, на який його було укладено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07. Про внесення змін до договору оренди земельної ділянки сільськогосподарського призначення комунальної власності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08.</w:t>
        <w:tab/>
        <w:t xml:space="preserve">Про внесення змін до договору оренди земельної ділянки сільськогосподарського призначення комунальної власності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109.</w:t>
        <w:tab/>
        <w:t xml:space="preserve">Про внесення змін до договору оренди земельної ділянки сільськогосподарського призначення комунальної власності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10.</w:t>
        <w:tab/>
        <w:t xml:space="preserve">Про внесення змін до договору оренди земельної ділянки сільськогосподарського призначення комунальної власності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11.</w:t>
        <w:tab/>
        <w:t>Про продаж права оренди земельної ділянки сільськогосподарського призначення комуналь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112.</w:t>
        <w:tab/>
        <w:t>Про продаж права оренди земельної ділянки сільськогосподарського призначення комуналь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13.</w:t>
        <w:tab/>
        <w:t>Про продаж права оренди земельної ділянки сільськогосподарського призначення комуналь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  <w:lang w:eastAsia="ru-RU"/>
        </w:rPr>
        <w:t>114.</w:t>
        <w:tab/>
        <w:t>Про робочу групу з обстеження земельних ділянок комунальної власності Погребищенської міської територіальної громади на предмет їх самовільного використання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  <w:bookmarkStart w:id="13" w:name="_Hlk207791176"/>
      <w:bookmarkStart w:id="14" w:name="_Hlk207791176"/>
      <w:bookmarkEnd w:id="14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ходимо до розгляду питань порядку денного</w:t>
      </w:r>
      <w:r>
        <w:rPr>
          <w:sz w:val="28"/>
          <w:szCs w:val="28"/>
          <w:lang w:eastAsia="ru-RU"/>
        </w:rPr>
        <w:t>.»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</w:r>
      <w:bookmarkStart w:id="15" w:name="_Hlk178325289"/>
      <w:bookmarkStart w:id="16" w:name="_Hlk178325289"/>
      <w:bookmarkEnd w:id="16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1. СЛУХАЛИ:</w:t>
      </w:r>
      <w:bookmarkStart w:id="17" w:name="_Hlk202171603"/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Про хід виконання Програми соціально-економічного розвитку Погребищенської міської територіальної громади на 2025 рік у І півріччі поточного року</w:t>
      </w:r>
    </w:p>
    <w:p>
      <w:pPr>
        <w:pStyle w:val="Normal"/>
        <w:tabs>
          <w:tab w:val="clear" w:pos="709"/>
          <w:tab w:val="center" w:pos="0" w:leader="none"/>
          <w:tab w:val="right" w:pos="284" w:leader="none"/>
        </w:tabs>
        <w:spacing w:lineRule="auto" w:line="240"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</w:rPr>
        <w:t>ВИСТУПИЛИ: Плахтій В. П., Волинський С. О., Тригуб О. 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bookmarkEnd w:id="17"/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рішення №763 «</w:t>
      </w:r>
      <w:r>
        <w:rPr>
          <w:rFonts w:eastAsia="Calibri"/>
          <w:kern w:val="2"/>
          <w:sz w:val="28"/>
          <w:szCs w:val="28"/>
        </w:rPr>
        <w:t>Про хід виконання Програми соціально-економічного розвитку Погребищенської міської територіальної громади на 2025 рік у І півріччі поточного року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right" w:pos="1276" w:leader="none"/>
        </w:tabs>
        <w:spacing w:lineRule="auto" w:line="240"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2. СЛУХАЛИ: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rFonts w:eastAsia="Calibri"/>
          <w:kern w:val="2"/>
          <w:sz w:val="28"/>
          <w:szCs w:val="28"/>
        </w:rPr>
        <w:t>Про хід виконання міської цільової Програми розвитку первинної медичної допомоги жителям Погребищенської міської територіальної громади на 2024-2026 роки за 2024 рі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64 «</w:t>
      </w:r>
      <w:r>
        <w:rPr>
          <w:rFonts w:eastAsia="Calibri"/>
          <w:kern w:val="2"/>
          <w:sz w:val="28"/>
          <w:szCs w:val="28"/>
        </w:rPr>
        <w:t>Про хід виконання міської цільової Програми розвитку первинної медичної допомоги жителям Погребищенської міської територіальної громади на 2024-2026 роки за 2024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rFonts w:eastAsia="Calibri"/>
          <w:sz w:val="28"/>
          <w:szCs w:val="28"/>
        </w:rPr>
        <w:t>3. СЛУХАЛИ:</w:t>
      </w:r>
      <w:bookmarkStart w:id="18" w:name="_Hlk202171659"/>
      <w:r>
        <w:rPr>
          <w:rFonts w:eastAsia="Calibri"/>
          <w:sz w:val="28"/>
          <w:szCs w:val="28"/>
        </w:rPr>
        <w:t xml:space="preserve"> </w:t>
      </w:r>
      <w:bookmarkEnd w:id="18"/>
      <w:r>
        <w:rPr>
          <w:color w:val="000000"/>
          <w:sz w:val="28"/>
          <w:szCs w:val="28"/>
          <w:lang w:eastAsia="uk-UA"/>
        </w:rPr>
        <w:t>Про хід виконання Міської цільової Програми охорони навколишнього природного середовища Погребищенської міської територіальної громади на 2024–2028 роки за 2024 рі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ИСТУПИЛИ: Ситнюк К. 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65 «</w:t>
      </w:r>
      <w:r>
        <w:rPr>
          <w:color w:val="000000"/>
          <w:sz w:val="28"/>
          <w:szCs w:val="28"/>
          <w:lang w:eastAsia="uk-UA"/>
        </w:rPr>
        <w:t>Про хід виконання Міської цільової Програми охорони навколишнього природного середовища Погребищенської міської територіальної громади на 2024–2028 роки за 2024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640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rFonts w:eastAsia="Calibri"/>
          <w:sz w:val="28"/>
          <w:szCs w:val="28"/>
        </w:rPr>
        <w:t xml:space="preserve">4. СЛУХАЛИ: </w:t>
      </w:r>
      <w:r>
        <w:rPr>
          <w:color w:val="000000"/>
          <w:sz w:val="28"/>
          <w:szCs w:val="28"/>
          <w:lang w:eastAsia="uk-UA"/>
        </w:rPr>
        <w:t>Про внесення та затвердження змін до міської цільової Програми соціального захисту жителів Погребищенської міської територіальної громади на 2025–2027 ро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рішення №766 «</w:t>
      </w:r>
      <w:r>
        <w:rPr>
          <w:color w:val="000000"/>
          <w:sz w:val="28"/>
          <w:szCs w:val="28"/>
          <w:lang w:eastAsia="uk-UA"/>
        </w:rPr>
        <w:t>Про внесення та затвердження змін до міської цільової Програми соціального захисту жителів Погребищенської міської територіальної громади на 2025–2027 роки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5. СЛУХАЛИ: </w:t>
      </w:r>
      <w:r>
        <w:rPr>
          <w:sz w:val="28"/>
          <w:szCs w:val="28"/>
          <w:lang w:eastAsia="uk-UA"/>
        </w:rPr>
        <w:t>Про внесення та затвердження змін до Програми розвитку фізичної культури та спорту у Погребищенській міській територіальній громаді на 2021–2025 ро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67 «</w:t>
      </w:r>
      <w:r>
        <w:rPr>
          <w:sz w:val="28"/>
          <w:szCs w:val="28"/>
          <w:lang w:eastAsia="uk-UA"/>
        </w:rPr>
        <w:t>Про внесення та затвердження змін до Програми розвитку фізичної культури та спорту у Погребищенській міській територіальній громаді на 2021–2025 роки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</w:rPr>
        <w:t xml:space="preserve">6. СЛУХАЛИ: </w:t>
      </w:r>
      <w:r>
        <w:rPr>
          <w:sz w:val="28"/>
          <w:szCs w:val="28"/>
          <w:lang w:eastAsia="uk-UA"/>
        </w:rPr>
        <w:t>Про внесення та затвердження змін до Комплексної оборонно-правоохоронної програми Погребищенської міської територіальної громади на 2021–2025 роки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kern w:val="2"/>
          <w:sz w:val="28"/>
          <w:szCs w:val="28"/>
          <w:shd w:fill="FFFFFF" w:val="clear"/>
        </w:rPr>
      </w:pPr>
      <w:r>
        <w:rPr>
          <w:rFonts w:eastAsia="Calibri"/>
          <w:kern w:val="2"/>
          <w:sz w:val="28"/>
          <w:szCs w:val="28"/>
          <w:shd w:fill="FFFFFF" w:val="clear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ішення №768 «</w:t>
      </w:r>
      <w:r>
        <w:rPr>
          <w:sz w:val="28"/>
          <w:szCs w:val="28"/>
          <w:lang w:eastAsia="uk-UA"/>
        </w:rPr>
        <w:t>Про внесення та затвердження змін до Комплексної оборонно-правоохоронної програми Погребищенської міської територіальної громади на 2021-2025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rFonts w:eastAsia="Calibri"/>
          <w:sz w:val="28"/>
          <w:szCs w:val="28"/>
        </w:rPr>
        <w:t xml:space="preserve">7. СЛУХАЛИ: </w:t>
      </w:r>
      <w:r>
        <w:rPr>
          <w:color w:val="000000"/>
          <w:sz w:val="28"/>
          <w:szCs w:val="28"/>
          <w:lang w:eastAsia="uk-UA"/>
        </w:rPr>
        <w:t>Про внесення та затвердження змін до міської цільової Програми фінансової підтримки комунальних підприємств Погребищенської міської ради на 2025–2027 роки</w:t>
      </w:r>
    </w:p>
    <w:p>
      <w:pPr>
        <w:pStyle w:val="Normal"/>
        <w:spacing w:lineRule="auto" w:line="240"/>
        <w:ind w:left="36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69 «</w:t>
      </w:r>
      <w:r>
        <w:rPr>
          <w:color w:val="000000"/>
          <w:sz w:val="28"/>
          <w:szCs w:val="28"/>
          <w:lang w:eastAsia="uk-UA"/>
        </w:rPr>
        <w:t>Про внесення та затвердження змін до міської цільової Програми фінансової підтримки комунальних підприємств Погребищенської міської ради на 2025–2027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i/>
          <w:i/>
          <w:iCs/>
          <w:sz w:val="28"/>
          <w:szCs w:val="28"/>
          <w:shd w:fill="FFFFFF" w:val="clear"/>
          <w:lang w:eastAsia="uk-UA"/>
        </w:rPr>
      </w:pPr>
      <w:r>
        <w:rPr>
          <w:rFonts w:eastAsia="Calibri"/>
          <w:sz w:val="28"/>
          <w:szCs w:val="28"/>
        </w:rPr>
        <w:t xml:space="preserve">8. </w:t>
      </w:r>
      <w:bookmarkStart w:id="19" w:name="_Hlk204585904"/>
      <w:r>
        <w:rPr>
          <w:rFonts w:eastAsia="Calibri"/>
          <w:sz w:val="28"/>
          <w:szCs w:val="28"/>
        </w:rPr>
        <w:t>СЛУХАЛИ:</w:t>
      </w:r>
      <w:bookmarkStart w:id="20" w:name="_Hlk202171758"/>
      <w:r>
        <w:rPr>
          <w:rFonts w:eastAsia="Calibri"/>
          <w:sz w:val="28"/>
          <w:szCs w:val="28"/>
        </w:rPr>
        <w:t xml:space="preserve"> </w:t>
      </w:r>
      <w:bookmarkEnd w:id="19"/>
      <w:bookmarkEnd w:id="20"/>
      <w:r>
        <w:rPr>
          <w:sz w:val="28"/>
          <w:szCs w:val="28"/>
          <w:shd w:fill="FFFFFF" w:val="clear"/>
          <w:lang w:eastAsia="uk-UA"/>
        </w:rPr>
        <w:t>Про розроблення детального плану території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рішення №770 «</w:t>
      </w:r>
      <w:r>
        <w:rPr>
          <w:sz w:val="28"/>
          <w:szCs w:val="28"/>
          <w:shd w:fill="FFFFFF" w:val="clear"/>
          <w:lang w:eastAsia="uk-UA"/>
        </w:rPr>
        <w:t>Про розроблення детального плану території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rFonts w:eastAsia="Calibri"/>
          <w:sz w:val="28"/>
          <w:szCs w:val="28"/>
        </w:rPr>
        <w:t xml:space="preserve">9. СЛУХАЛИ: </w:t>
      </w:r>
      <w:r>
        <w:rPr>
          <w:sz w:val="28"/>
          <w:szCs w:val="28"/>
          <w:lang w:eastAsia="uk-UA"/>
        </w:rPr>
        <w:t>Про розроблення детального плану території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71 «</w:t>
      </w:r>
      <w:r>
        <w:rPr>
          <w:sz w:val="28"/>
          <w:szCs w:val="28"/>
          <w:lang w:eastAsia="uk-UA"/>
        </w:rPr>
        <w:t>Про розроблення детального плану території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СЛУХАЛИ: </w:t>
      </w:r>
      <w:r>
        <w:rPr>
          <w:rFonts w:eastAsia="Calibri"/>
          <w:kern w:val="2"/>
          <w:sz w:val="28"/>
          <w:szCs w:val="28"/>
        </w:rPr>
        <w:t>Про розроблення детального плану території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/>
      </w:pPr>
      <w:bookmarkStart w:id="21" w:name="_Hlk208215621"/>
      <w:bookmarkEnd w:id="21"/>
      <w:r>
        <w:rPr>
          <w:sz w:val="28"/>
          <w:szCs w:val="28"/>
        </w:rPr>
        <w:t>ВИСТУПИЛИ: Волинський С. О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bookmarkStart w:id="22" w:name="_Hlk208215621"/>
      <w:bookmarkEnd w:id="22"/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72 «</w:t>
      </w:r>
      <w:r>
        <w:rPr>
          <w:rFonts w:eastAsia="Calibri"/>
          <w:kern w:val="2"/>
          <w:sz w:val="28"/>
          <w:szCs w:val="28"/>
        </w:rPr>
        <w:t>Про розроблення детального плану території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center" w:pos="5089" w:leader="none"/>
          <w:tab w:val="right" w:pos="9639" w:leader="none"/>
        </w:tabs>
        <w:spacing w:lineRule="auto" w:line="240"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11. </w:t>
      </w:r>
      <w:r>
        <w:rPr>
          <w:rFonts w:eastAsia="Calibri"/>
          <w:sz w:val="28"/>
          <w:szCs w:val="28"/>
        </w:rPr>
        <w:t xml:space="preserve">СЛУХАЛИ: </w:t>
      </w:r>
      <w:r>
        <w:rPr>
          <w:rFonts w:eastAsia="Calibri"/>
          <w:kern w:val="2"/>
          <w:sz w:val="28"/>
          <w:szCs w:val="28"/>
        </w:rPr>
        <w:t>Про включення до Переліку другого типу нерухомого комунального майна Погребищенської міської ради та передачу його в оренду</w:t>
      </w:r>
    </w:p>
    <w:p>
      <w:pPr>
        <w:pStyle w:val="Normal"/>
        <w:tabs>
          <w:tab w:val="clear" w:pos="709"/>
          <w:tab w:val="left" w:pos="1134" w:leader="none"/>
          <w:tab w:val="left" w:pos="589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 Волинський С. О.</w:t>
      </w:r>
    </w:p>
    <w:p>
      <w:pPr>
        <w:pStyle w:val="Normal"/>
        <w:tabs>
          <w:tab w:val="clear" w:pos="709"/>
          <w:tab w:val="left" w:pos="1134" w:leader="none"/>
          <w:tab w:val="left" w:pos="5896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73 «</w:t>
      </w:r>
      <w:r>
        <w:rPr>
          <w:rFonts w:eastAsia="Calibri"/>
          <w:kern w:val="2"/>
          <w:sz w:val="28"/>
          <w:szCs w:val="28"/>
        </w:rPr>
        <w:t>Про включення до Переліку другого типу нерухомого комунального майна Погребищенської міської ради та передачу його в оренду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center" w:pos="5089" w:leader="none"/>
          <w:tab w:val="right" w:pos="963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12. </w:t>
      </w:r>
      <w:r>
        <w:rPr>
          <w:rFonts w:eastAsia="Calibri"/>
          <w:sz w:val="28"/>
          <w:szCs w:val="28"/>
        </w:rPr>
        <w:t xml:space="preserve">СЛУХАЛИ: </w:t>
      </w:r>
      <w:r>
        <w:rPr>
          <w:rFonts w:eastAsia="Calibri"/>
          <w:kern w:val="2"/>
          <w:sz w:val="28"/>
          <w:szCs w:val="28"/>
        </w:rPr>
        <w:t>Про включення до Переліку об’єктів, що підлягають приватизації шляхом продажу на аукціоні об'єкта комунального майна Погребищенської міської ради</w:t>
      </w:r>
    </w:p>
    <w:p>
      <w:pPr>
        <w:pStyle w:val="Normal"/>
        <w:tabs>
          <w:tab w:val="clear" w:pos="709"/>
          <w:tab w:val="left" w:pos="1134" w:leader="none"/>
          <w:tab w:val="left" w:pos="589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ИСТУПИЛИ: Никитюк В. О., Волинський С. О., Білик А. М., Бутенко З. М., Шафранський П. П.</w:t>
      </w:r>
    </w:p>
    <w:p>
      <w:pPr>
        <w:pStyle w:val="Normal"/>
        <w:tabs>
          <w:tab w:val="clear" w:pos="709"/>
          <w:tab w:val="left" w:pos="1134" w:leader="none"/>
          <w:tab w:val="left" w:pos="5896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47 «</w:t>
      </w:r>
      <w:r>
        <w:rPr>
          <w:rFonts w:eastAsia="Calibri"/>
          <w:kern w:val="2"/>
          <w:sz w:val="28"/>
          <w:szCs w:val="28"/>
        </w:rPr>
        <w:t>Про включення до Переліку об’єктів, що підлягають приватизації шляхом продажу на аукціоні об'єкта комунального майна Погребищенської міської ради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center" w:pos="5089" w:leader="none"/>
          <w:tab w:val="right" w:pos="963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13. </w:t>
      </w:r>
      <w:r>
        <w:rPr>
          <w:rFonts w:eastAsia="Calibri"/>
          <w:sz w:val="28"/>
          <w:szCs w:val="28"/>
        </w:rPr>
        <w:t xml:space="preserve">СЛУХАЛИ: </w:t>
      </w:r>
      <w:r>
        <w:rPr>
          <w:rFonts w:eastAsia="Calibri"/>
          <w:kern w:val="2"/>
          <w:sz w:val="28"/>
          <w:szCs w:val="28"/>
        </w:rPr>
        <w:t>Про внесення та затвердження змін до міської цільової Програми розвитку освіти Погребищенської міської територіальної громади на 2024–2026 роки</w:t>
      </w:r>
    </w:p>
    <w:p>
      <w:pPr>
        <w:pStyle w:val="Normal"/>
        <w:tabs>
          <w:tab w:val="clear" w:pos="709"/>
          <w:tab w:val="left" w:pos="1134" w:leader="none"/>
          <w:tab w:val="left" w:pos="5896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75 «</w:t>
      </w:r>
      <w:r>
        <w:rPr>
          <w:rFonts w:eastAsia="Calibri"/>
          <w:kern w:val="2"/>
          <w:sz w:val="28"/>
          <w:szCs w:val="28"/>
        </w:rPr>
        <w:t>Про внесення та затвердження змін до міської цільової Програми розвитку освіти Погребищенської міської територіальної громади на 2024–2026 роки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center" w:pos="5089" w:leader="none"/>
          <w:tab w:val="right" w:pos="963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14. </w:t>
      </w:r>
      <w:r>
        <w:rPr>
          <w:rFonts w:eastAsia="Calibri"/>
          <w:sz w:val="28"/>
          <w:szCs w:val="28"/>
        </w:rPr>
        <w:t xml:space="preserve">СЛУХАЛИ: </w:t>
      </w:r>
      <w:r>
        <w:rPr>
          <w:rFonts w:eastAsia="Calibri"/>
          <w:kern w:val="2"/>
          <w:sz w:val="28"/>
          <w:szCs w:val="28"/>
        </w:rPr>
        <w:t>Про внесення змін та затвердження персонального складу виконавчого комітету Погребищенської міської ради 8 скликання у новій редакції</w:t>
      </w:r>
    </w:p>
    <w:p>
      <w:pPr>
        <w:pStyle w:val="Normal"/>
        <w:tabs>
          <w:tab w:val="clear" w:pos="709"/>
          <w:tab w:val="left" w:pos="1134" w:leader="none"/>
          <w:tab w:val="left" w:pos="5896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76 «</w:t>
      </w:r>
      <w:r>
        <w:rPr>
          <w:rFonts w:eastAsia="Calibri"/>
          <w:kern w:val="2"/>
          <w:sz w:val="28"/>
          <w:szCs w:val="28"/>
        </w:rPr>
        <w:t>Про внесення змін та затвердження персонального складу виконавчого комітету Погребищенської міської ради 8 скликання у новій редакції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center" w:pos="5089" w:leader="none"/>
          <w:tab w:val="right" w:pos="9639" w:leader="none"/>
        </w:tabs>
        <w:spacing w:lineRule="auto" w:line="240"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15. </w:t>
      </w:r>
      <w:r>
        <w:rPr>
          <w:rFonts w:eastAsia="Calibri"/>
          <w:sz w:val="28"/>
          <w:szCs w:val="28"/>
        </w:rPr>
        <w:t xml:space="preserve">СЛУХАЛИ: </w:t>
      </w:r>
      <w:r>
        <w:rPr>
          <w:rFonts w:eastAsia="Calibri"/>
          <w:kern w:val="2"/>
          <w:sz w:val="28"/>
          <w:szCs w:val="28"/>
        </w:rPr>
        <w:t xml:space="preserve">Про передачу коштів субвенції з місцевого бюджету державному бюджету на виконання програм соціально-економічного розвитку регіонів </w:t>
      </w:r>
    </w:p>
    <w:p>
      <w:pPr>
        <w:pStyle w:val="Normal"/>
        <w:tabs>
          <w:tab w:val="clear" w:pos="709"/>
          <w:tab w:val="left" w:pos="1134" w:leader="none"/>
          <w:tab w:val="center" w:pos="5089" w:leader="none"/>
          <w:tab w:val="right" w:pos="9639" w:leader="none"/>
        </w:tabs>
        <w:spacing w:lineRule="auto" w:line="240"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center" w:pos="5089" w:leader="none"/>
          <w:tab w:val="right" w:pos="9639" w:leader="none"/>
        </w:tabs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8"/>
          <w:szCs w:val="28"/>
        </w:rPr>
        <w:tab/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77 «</w:t>
      </w:r>
      <w:r>
        <w:rPr>
          <w:rFonts w:eastAsia="Calibri"/>
          <w:kern w:val="2"/>
          <w:sz w:val="28"/>
          <w:szCs w:val="28"/>
        </w:rPr>
        <w:t>Про передачу коштів субвенції з місцевого бюджету державному бюджету на виконання програм соціально-економічного розвитку регіонів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center" w:pos="5089" w:leader="none"/>
          <w:tab w:val="right" w:pos="9639" w:leader="none"/>
        </w:tabs>
        <w:spacing w:lineRule="auto" w:line="240"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16. </w:t>
      </w:r>
      <w:r>
        <w:rPr>
          <w:rFonts w:eastAsia="Calibri"/>
          <w:sz w:val="28"/>
          <w:szCs w:val="28"/>
        </w:rPr>
        <w:t xml:space="preserve">СЛУХАЛИ: </w:t>
      </w:r>
      <w:r>
        <w:rPr>
          <w:rFonts w:eastAsia="Calibri"/>
          <w:kern w:val="2"/>
          <w:sz w:val="28"/>
          <w:szCs w:val="28"/>
        </w:rPr>
        <w:t>Про внесення змін до бюджету Погребищенської міської територіальної громади на 2025 рік (код бюджету 02563000000)</w:t>
      </w:r>
    </w:p>
    <w:p>
      <w:pPr>
        <w:pStyle w:val="Normal"/>
        <w:tabs>
          <w:tab w:val="clear" w:pos="709"/>
          <w:tab w:val="left" w:pos="1134" w:leader="none"/>
          <w:tab w:val="center" w:pos="5089" w:leader="none"/>
          <w:tab w:val="right" w:pos="9639" w:leader="none"/>
        </w:tabs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lang w:eastAsia="uk-UA"/>
        </w:rPr>
      </w:pPr>
      <w:r>
        <w:rPr>
          <w:rFonts w:eastAsia="Calibri"/>
          <w:kern w:val="2"/>
          <w:sz w:val="28"/>
          <w:szCs w:val="28"/>
        </w:rPr>
        <w:tab/>
      </w: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78 «</w:t>
      </w:r>
      <w:r>
        <w:rPr>
          <w:rFonts w:eastAsia="Calibri"/>
          <w:kern w:val="2"/>
          <w:sz w:val="28"/>
          <w:szCs w:val="28"/>
        </w:rPr>
        <w:t>Про внесення змін до бюджету Погребищенської міської територіальної громади на 2025 рік (код бюджету 02563000000)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center" w:pos="5089" w:leader="none"/>
          <w:tab w:val="right" w:pos="9639" w:leader="none"/>
        </w:tabs>
        <w:spacing w:lineRule="auto" w:line="240"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17. </w:t>
      </w:r>
      <w:r>
        <w:rPr>
          <w:rFonts w:eastAsia="Calibri"/>
          <w:sz w:val="28"/>
          <w:szCs w:val="28"/>
        </w:rPr>
        <w:t xml:space="preserve">СЛУХАЛИ: </w:t>
      </w:r>
      <w:r>
        <w:rPr>
          <w:rFonts w:eastAsia="Calibri"/>
          <w:kern w:val="2"/>
          <w:sz w:val="28"/>
          <w:szCs w:val="28"/>
        </w:rPr>
        <w:t>Про схвалення прогнозу бюджету Погребищенської міської територіальної громади на 2026-2028 роки (код бюджету 02563000000)</w:t>
      </w:r>
    </w:p>
    <w:p>
      <w:pPr>
        <w:pStyle w:val="Normal"/>
        <w:tabs>
          <w:tab w:val="clear" w:pos="709"/>
          <w:tab w:val="left" w:pos="1134" w:leader="none"/>
          <w:tab w:val="center" w:pos="5089" w:leader="none"/>
          <w:tab w:val="right" w:pos="9639" w:leader="none"/>
        </w:tabs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lang w:eastAsia="uk-UA"/>
        </w:rPr>
      </w:pPr>
      <w:r>
        <w:rPr>
          <w:rFonts w:eastAsia="Calibri"/>
          <w:kern w:val="2"/>
          <w:sz w:val="28"/>
          <w:szCs w:val="28"/>
        </w:rPr>
        <w:tab/>
      </w: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79 «</w:t>
      </w:r>
      <w:r>
        <w:rPr>
          <w:rFonts w:eastAsia="Calibri"/>
          <w:kern w:val="2"/>
          <w:sz w:val="28"/>
          <w:szCs w:val="28"/>
        </w:rPr>
        <w:t>Про схвалення прогнозу бюджету Погребищенської міської територіальної громади на 2026-2028 роки (код бюджету 02563000000)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bookmarkStart w:id="23" w:name="_Hlk204587538"/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18 по 54 </w:t>
      </w:r>
      <w:r>
        <w:rPr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bookmarkStart w:id="24" w:name="_Hlk188540068"/>
      <w:bookmarkStart w:id="25" w:name="_Hlk185838081"/>
      <w:bookmarkStart w:id="26" w:name="_Hlk183419715"/>
      <w:bookmarkStart w:id="27" w:name="_Hlk182387964"/>
      <w:bookmarkStart w:id="28" w:name="_Hlk178333997"/>
      <w:bookmarkStart w:id="29" w:name="_Hlk178333605"/>
      <w:bookmarkStart w:id="30" w:name="_Hlk172710841"/>
      <w:bookmarkStart w:id="31" w:name="_Hlk163127312"/>
      <w:bookmarkStart w:id="32" w:name="_Hlk161759608"/>
      <w:r>
        <w:rPr>
          <w:rFonts w:eastAsia="Calibri"/>
          <w:color w:val="000000"/>
          <w:sz w:val="28"/>
          <w:szCs w:val="28"/>
        </w:rPr>
        <w:t>18.</w:t>
      </w:r>
      <w:r>
        <w:rPr/>
        <w:t xml:space="preserve"> </w:t>
      </w:r>
      <w:bookmarkStart w:id="33" w:name="_Hlk202191848"/>
      <w:r>
        <w:rPr>
          <w:rFonts w:eastAsia="Calibri"/>
          <w:color w:val="000000"/>
          <w:sz w:val="28"/>
          <w:szCs w:val="28"/>
        </w:rPr>
        <w:t>СЛУХАЛИ:</w:t>
      </w:r>
      <w:bookmarkEnd w:id="33"/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Вовкотруб Н. О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780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Вовкотруб Н. О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1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Вовкотрубу С. І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 w:cs="Calibri" w:ascii="Calibri" w:hAnsi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781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Вовкотрубу С. І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0. 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Вовкотруб Т. С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782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Вовкотруб Т. С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Ворчинському В. Б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783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Ворчинському В. Б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Габрусю М. І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784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Габрусю М. І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  <w:bookmarkStart w:id="34" w:name="_Hlk20458897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4"/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2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Головатому І. О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85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Головатому І. О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Дидику В. В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786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Дидику В. В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5. 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Дидик Н. І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787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Дидик Н. І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Дидику О. В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788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Дидику О. В.</w:t>
      </w:r>
      <w:r>
        <w:rPr>
          <w:rFonts w:eastAsia="Calibri"/>
          <w:color w:val="000000"/>
          <w:sz w:val="28"/>
          <w:szCs w:val="28"/>
        </w:rPr>
        <w:t xml:space="preserve">»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35" w:name="_Hlk204588316"/>
      <w:bookmarkStart w:id="36" w:name="_Hlk204588316"/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7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Дидику С. 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789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Дидику С. В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  <w:bookmarkEnd w:id="36"/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Думанській Т. П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790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Думанській Т. П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Думанському О. М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791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Думанському О. М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30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</w:r>
      <w:r>
        <w:rPr>
          <w:sz w:val="28"/>
          <w:szCs w:val="28"/>
          <w:lang w:val="ru-RU" w:eastAsia="ru-RU"/>
        </w:rPr>
        <w:t xml:space="preserve"> Про затвердження проєкту землеустрою щодо відведення земельної ділянки в користування на умовах оренди Дядюсю С. Ф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792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Дядюсю С. Ф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3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Клопотовській А. К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793 «</w:t>
      </w:r>
      <w:r>
        <w:rPr>
          <w:sz w:val="28"/>
          <w:szCs w:val="28"/>
          <w:lang w:eastAsia="ru-RU"/>
        </w:rPr>
        <w:t>Про затвердження проєкту землеустрою щодо відведення земельної ділянки в користування на умовах оренди Клопотовській А. К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3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</w:r>
      <w:r>
        <w:rPr>
          <w:sz w:val="28"/>
          <w:szCs w:val="28"/>
          <w:lang w:val="ru-RU" w:eastAsia="ru-RU"/>
        </w:rPr>
        <w:t xml:space="preserve"> </w:t>
      </w:r>
      <w:bookmarkStart w:id="37" w:name="_Hlk208220928"/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Клопотовському М. Ф.</w:t>
      </w:r>
      <w:bookmarkEnd w:id="37"/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794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Клопотовському М. Ф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3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Конопку В. 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795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Конопку В. Ю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  <w:bookmarkStart w:id="38" w:name="_Hlk204588972"/>
      <w:bookmarkStart w:id="39" w:name="_Hlk204589397"/>
      <w:bookmarkEnd w:id="38"/>
      <w:bookmarkEnd w:id="39"/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3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</w:r>
      <w:r>
        <w:rPr>
          <w:sz w:val="28"/>
          <w:szCs w:val="28"/>
          <w:lang w:val="ru-RU" w:eastAsia="ru-RU"/>
        </w:rPr>
        <w:t xml:space="preserve"> Про затвердження проєкту землеустрою щодо відведення земельної ділянки в користування на умовах оренди Левчик Л. О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ab/>
        <w:t xml:space="preserve">    – рішення №796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Левчик Л. О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3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Левчуку О. А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ab/>
        <w:t xml:space="preserve">  – рішення №797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Левчуку О. А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6. СЛУХАЛИ: </w:t>
      </w:r>
      <w:bookmarkStart w:id="40" w:name="_Hlk208220993"/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Лесик А. В.</w:t>
      </w:r>
      <w:bookmarkEnd w:id="40"/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ab/>
        <w:t>– рішення №798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Лесик А. В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37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Лесик Н. П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ab/>
        <w:t xml:space="preserve">   – рішення №799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Лесик Н. П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3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Невідомій Г. К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00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Невідомій Г. К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3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Невідомому О. Д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01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Невідомому О. Д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0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Новаку В. В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02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Новаку В. В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41" w:name="_Hlk208221055"/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Остапчук Л. М.</w:t>
      </w:r>
      <w:bookmarkEnd w:id="41"/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03 «Про затвердження проєкту землеустрою щодо відведення земельної ділянки в користування на умовах оренди Остапчук Л. М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Поперечному М. О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04 «Про затвердження проєкту землеустрою щодо відведення земельної ділянки в користування на умовах оренди Поперечному М. О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</w:r>
      <w:r>
        <w:rPr>
          <w:sz w:val="28"/>
          <w:szCs w:val="28"/>
          <w:lang w:val="ru-RU" w:eastAsia="ru-RU"/>
        </w:rPr>
        <w:t xml:space="preserve"> Про затвердження проєкту землеустрою щодо відведення земельної ділянки в користування на умовах оренди Ратошнюку С. 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05 «Про затвердження проєкту землеустрою щодо відведення земельної ділянки в користування на умовах оренди Ратошнюку С. В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42" w:name="_Hlk208221091"/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Рисіч А. А.</w:t>
      </w:r>
      <w:bookmarkEnd w:id="42"/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06 «Про затвердження проєкту землеустрою щодо відведення земельної ділянки в користування на умовах оренди Рисіч А. А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  <w:bookmarkStart w:id="43" w:name="_Hlk204589397"/>
      <w:bookmarkStart w:id="44" w:name="_Hlk204589924"/>
      <w:bookmarkEnd w:id="43"/>
      <w:bookmarkEnd w:id="44"/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4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Ставнійчуку Б. Ю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07 «Про затвердження проєкту землеустрою щодо відведення земельної ділянки в користування на умовах оренди Ставнійчуку Б. Ю.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</w:r>
      <w:bookmarkStart w:id="45" w:name="_Hlk204591585"/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Ставнійчук Л. В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45"/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ab/>
        <w:t xml:space="preserve"> – рішення №808 «Про затвердження проєкту землеустрою щодо відведення земельної ділянки в користування на умовах оренди Ставнійчук Л. В.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7. 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Ставнійчуку О. 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ab/>
        <w:t xml:space="preserve">     – рішення №809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Ставнійчуку О. Б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Северин А. Г.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10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Северин А. Г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46" w:name="_Hlk208218711"/>
      <w:bookmarkStart w:id="47" w:name="_Hlk208218711"/>
      <w:bookmarkEnd w:id="47"/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</w:r>
      <w:r>
        <w:rPr>
          <w:sz w:val="28"/>
          <w:szCs w:val="28"/>
          <w:lang w:val="ru-RU" w:eastAsia="ru-RU"/>
        </w:rPr>
        <w:t xml:space="preserve"> Про затвердження проєкту землеустрою щодо відведення земельної ділянки в користування на умовах оренди Скоропад Л. Г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11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Скоропад Л. Г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50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Соборову В. М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12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Соборову В. М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5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Сурменку М. А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13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Сурменку М. А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5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</w:r>
      <w:bookmarkStart w:id="48" w:name="_Hlk204589803"/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Сурменко Ю. 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14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Сурменко Ю. В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  <w:bookmarkStart w:id="49" w:name="_Hlk204589924"/>
      <w:bookmarkEnd w:id="49"/>
      <w:bookmarkEnd w:id="48"/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 w:eastAsia="ru-RU"/>
        </w:rPr>
        <w:t>53. СЛУХАЛИ:</w:t>
      </w:r>
      <w:r>
        <w:rPr/>
        <w:t xml:space="preserve">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Харківу М. П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15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Харківу М. П.</w:t>
      </w:r>
      <w:r>
        <w:rPr>
          <w:rFonts w:eastAsia="Calibri"/>
          <w:color w:val="000000"/>
          <w:sz w:val="28"/>
          <w:szCs w:val="28"/>
        </w:rPr>
        <w:t xml:space="preserve">»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  <w:bookmarkStart w:id="50" w:name="_Hlk204590293"/>
      <w:bookmarkEnd w:id="50"/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5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Шевчук І. В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16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Шевчук І. В</w:t>
      </w:r>
      <w:r>
        <w:rPr>
          <w:rFonts w:eastAsia="Calibri"/>
          <w:color w:val="000000"/>
          <w:sz w:val="28"/>
          <w:szCs w:val="28"/>
        </w:rPr>
        <w:t xml:space="preserve">»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51" w:name="_Hlk208218711"/>
      <w:bookmarkStart w:id="52" w:name="_Hlk208218711"/>
      <w:bookmarkEnd w:id="52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55 по 58 </w:t>
      </w:r>
      <w:r>
        <w:rPr>
          <w:sz w:val="28"/>
          <w:szCs w:val="28"/>
          <w:lang w:eastAsia="ru-RU"/>
        </w:rPr>
        <w:t>включно «у пакеті» не прийнято у зв’язку з недостатньою кількістю голосів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ься голосування за кожен проєкт рішення окремо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5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постійне користування КОМУНАЛЬНОМУ ПІДПРИЄМСТВУ «ПОГРЕБИЩЕКОМУНСЕРВІС»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17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постійне користування КОМУНАЛЬНОМУ ПІДПРИЄМСТВУ «ПОГРЕБИЩЕКОМУНСЕРВІС»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6. 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постійне користування КОМУНАЛЬНОМУ ПІДПРИЄМСТВУ «ПОГРЕБИЩЕКОМУНСЕРВІС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18 «</w:t>
      </w:r>
      <w:r>
        <w:rPr>
          <w:sz w:val="28"/>
          <w:szCs w:val="28"/>
          <w:lang w:eastAsia="ru-RU"/>
        </w:rPr>
        <w:t>Про затвердження проєкту землеустрою щодо відведення земельної ділянки в постійне користування КОМУНАЛЬНОМУ ПІДПРИЄМСТВУ «ПОГРЕБИЩЕКОМУНСЕРВІС»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57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</w:r>
      <w:r>
        <w:rPr>
          <w:sz w:val="28"/>
          <w:szCs w:val="28"/>
          <w:lang w:eastAsia="ru-RU"/>
        </w:rPr>
        <w:t xml:space="preserve"> </w:t>
      </w:r>
      <w:bookmarkStart w:id="53" w:name="_Hlk208221232"/>
      <w:r>
        <w:rPr>
          <w:sz w:val="28"/>
          <w:szCs w:val="28"/>
          <w:lang w:eastAsia="ru-RU"/>
        </w:rPr>
        <w:t>Про затвердження проєкту землеустрою щодо відведення земельної ділянки в постійне користування РЕЛІГІЙНІЙ ОРГАНІЗАЦІЇ "РЕЛІГІЙНА ГРОМАДА ПАРАФІЇ РІЗДВА ПРЕСВЯТОЇ БОГОРОДИЦІ С. АНДРУШІВКА ВІННИЦЬКОГО РАЙОНУ ВІННИЦЬКО-ТУЛЬЧИНСЬКОЇ ЄПАРХІЇ УКРАЇНСЬКОЇ ПРАВОСЛАВНОЇ ЦЕРКВИ (ПРАВОСЛАВНОЇ ЦЕРКВИ УКРАЇНИ)"</w:t>
      </w:r>
      <w:bookmarkEnd w:id="53"/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«</w:t>
      </w:r>
      <w:r>
        <w:rPr>
          <w:sz w:val="28"/>
          <w:szCs w:val="28"/>
          <w:lang w:eastAsia="ru-RU"/>
        </w:rPr>
        <w:t>Про затвердження проєкту землеустрою щодо відведення земельної ділянки в постійне користування РЕЛІГІЙНІЙ ОРГАНІЗАЦІЇ "РЕЛІГІЙНА ГРОМАДА ПАРАФІЇ РІЗДВА ПРЕСВЯТОЇ БОГОРОДИЦІ С. АНДРУШІВКА ВІННИЦЬКОГО РАЙОНУ ВІННИЦЬКО-ТУЛЬЧИНСЬКОЇ ЄПАРХІЇ УКРАЇНСЬКОЇ ПРАВОСЛАВНОЇ ЦЕРКВИ (ПРАВОСЛАВНОЇ ЦЕРКВИ УКРАЇНИ)"</w:t>
      </w:r>
      <w:r>
        <w:rPr>
          <w:rFonts w:eastAsia="Calibri"/>
          <w:color w:val="000000"/>
          <w:sz w:val="28"/>
          <w:szCs w:val="28"/>
        </w:rPr>
        <w:t xml:space="preserve">» не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5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СЕЛЯНСЬКОМУ (ФЕРМЕРСЬКОМУ) ГОСПОДАРСТВУ НАУМЧУК І. К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СЕЛЯНСЬКОМУ (ФЕРМЕРСЬКОМУ) ГОСПОДАРСТВУ НАУМЧУК І. К.</w:t>
      </w:r>
      <w:r>
        <w:rPr>
          <w:rFonts w:eastAsia="Calibri"/>
          <w:color w:val="000000"/>
          <w:sz w:val="28"/>
          <w:szCs w:val="28"/>
        </w:rPr>
        <w:t xml:space="preserve">» не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5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зміни цільового призначення земельної ділянки приватної власності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19 «</w:t>
      </w:r>
      <w:r>
        <w:rPr>
          <w:sz w:val="28"/>
          <w:szCs w:val="28"/>
          <w:lang w:val="ru-RU" w:eastAsia="ru-RU"/>
        </w:rPr>
        <w:t>Про затвердження проєкту землеустрою щодо зміни цільового призначення земельної ділянки приватної власності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  <w:bookmarkStart w:id="54" w:name="_Hlk204590293"/>
      <w:bookmarkEnd w:id="54"/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bookmarkStart w:id="55" w:name="_Hlk208217925"/>
      <w:bookmarkEnd w:id="55"/>
      <w:r>
        <w:rPr>
          <w:b/>
          <w:bCs/>
          <w:sz w:val="28"/>
          <w:szCs w:val="28"/>
        </w:rPr>
        <w:t xml:space="preserve"> </w:t>
      </w:r>
      <w:bookmarkStart w:id="56" w:name="_Hlk208218591"/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60 по  90 </w:t>
      </w:r>
      <w:r>
        <w:rPr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57" w:name="_Hlk208217925"/>
      <w:bookmarkStart w:id="58" w:name="_Hlk208217925"/>
      <w:bookmarkEnd w:id="58"/>
      <w:bookmarkEnd w:id="56"/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0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нтоненко Т. П.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1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62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бичу Ю. О.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3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бичу В. В.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4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зелюку О. 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65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езденю В. В.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6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езденю В. 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67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сло А. В.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8. 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9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ерасічкіну В. 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70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нчаруку Б. І.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1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атхею В. А.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2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алінчуку В. 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73. Про внесення змін до рішення 75 сесії 8 скликання Погребищенської міської ради від 26 червня 2025 року № 600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ректун Н. М.»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4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лику Ю. 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75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нці Т. І.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6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рачу Р. 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77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икитюк Н. Н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8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авроцькій А. А.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9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Остапчуку В. 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80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тренко В. В.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1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існяку П. Л.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2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окопцю С. 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83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прун О. М.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4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лопіцькій Л. 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85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Чередніченко Т. В.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6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евчук І. В.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7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кубчуку Д. 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88. Про реалізацію права вимоги на відведення земельної частки (паю)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9. Про реалізацію права вимоги на відведення земельної частки (паю)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0. Про реалізацію права вимоги на відведення земельної частки (паю)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ний пакет проєктів рішень не прийнято у зв’язку з відсутністю необхідної кількості голосів (2/3 – 18 голосів)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bookmarkStart w:id="59" w:name="_Hlk208218907"/>
      <w:bookmarkEnd w:id="59"/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91 по  95 </w:t>
      </w:r>
      <w:r>
        <w:rPr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60" w:name="_Hlk208218907"/>
      <w:bookmarkStart w:id="61" w:name="_Hlk208218907"/>
      <w:bookmarkEnd w:id="61"/>
    </w:p>
    <w:p>
      <w:pPr>
        <w:pStyle w:val="Normal"/>
        <w:spacing w:lineRule="auto" w:line="240"/>
        <w:jc w:val="both"/>
        <w:rPr/>
      </w:pPr>
      <w:bookmarkStart w:id="62" w:name="_Hlk208218932"/>
      <w:bookmarkEnd w:id="62"/>
      <w:r>
        <w:rPr>
          <w:rFonts w:eastAsia="Calibri"/>
          <w:color w:val="000000"/>
          <w:sz w:val="28"/>
          <w:szCs w:val="28"/>
        </w:rPr>
        <w:t>91. СЛУХАЛИ: Про затвердження технічної документації із землеустрою щодо встановлення (відновлення) меж земельної ділянки в натурі (на місцевості), яка перебуває в користуванні ФЕРМЕРСЬКОГО ГОСПОДАРСТВА «БУХНІВСЬКЕ»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20 «Про затвердження технічної документації із землеустрою щодо встановлення (відновлення) меж земельної ділянки в натурі (на місцевості), яка перебуває в користуванні ФЕРМЕРСЬКОГО ГОСПОДАРСТВА «БУХНІВСЬКЕ»»  прийнято поіменним голосування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92. СЛУХАЛИ: </w:t>
      </w:r>
      <w:bookmarkStart w:id="63" w:name="_Hlk208221290"/>
      <w:r>
        <w:rPr>
          <w:rFonts w:eastAsia="Calibri"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, яка перебуває в користуванні ФОП Рудь Світлани Миколаївни</w:t>
      </w:r>
      <w:bookmarkEnd w:id="63"/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21«Про затвердження технічної документації із землеустрою щодо встановлення (відновлення) меж земельної ділянки в натурі (на місцевості), яка перебуває в користуванні ФОП Рудь Світлани Миколаївни»  прийнято поіменним голосування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93. СЛУХАЛИ: Про надання дозволу на розробку проєкту землеустрою щодо відведення земельної ділянки з метою встановлення земельного сервітуту гр. Куліш Г. Г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22 «Про надання дозволу на розробку проєкту землеустрою щодо відведення земельної ділянки з метою встановлення земельного сервітуту гр. Куліш Г. Г.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94. СЛУХАЛИ: Про надання дозволу на розробку проєкту землеустрою щодо відведення земельної ділянки з метою встановлення земельного сервітуту гр. Кулішу М. М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23 «Про надання дозволу на розробку проєкту землеустрою щодо відведення земельної ділянки з метою встановлення земельного сервітуту гр. Кулішу М. М.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95. СЛУХАЛИ: 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РЕМБУДДІЛЬНИЦЯ»     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24 «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РЕМБУДДІЛЬНИЦЯ»»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64" w:name="_Hlk208218932"/>
      <w:bookmarkStart w:id="65" w:name="_Hlk208218932"/>
      <w:bookmarkEnd w:id="65"/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96. СЛУХАЛИ: Про надання дозволу на розроблення проєкту землеустрою щодо відведення земельної ділянки з метою встановлення земельного сервітуту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25 «Про надання дозволу на розроблення проєкту землеустрою щодо відведення земельної ділянки з метою встановлення земельного сервітуту»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йнято процедурне рішення про голосування за проєкти рішень з 91 по  95 включно «у пакеті» (результати поіменного голосування додаються)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bookmarkStart w:id="66" w:name="_Hlk208219337"/>
      <w:bookmarkEnd w:id="66"/>
      <w:r>
        <w:rPr>
          <w:rFonts w:eastAsia="Calibri"/>
          <w:color w:val="000000"/>
          <w:sz w:val="28"/>
          <w:szCs w:val="28"/>
        </w:rPr>
        <w:t>97. СЛУХАЛИ: 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ТАС АГРО ЗАХІД»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26 «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ТАС АГРО ЗАХІД»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98. СЛУХАЛИ: Про надання дозволу на розробку проєкту землеустрою щодо відведення земельної ділянки в користування на умовах оренди гр. Шереметі Н. 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27 «Про надання дозволу на розробку проєкту землеустрою щодо відведення земельної ділянки в користування на умовах оренди гр. Шереметі Н. В.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99. СЛУХАЛИ: Про надання дозволу на розробку проєкту землеустрою щодо відведення земельної ділянки гр. Дорофеєву В. В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28 «Про надання дозволу на розробку проєкту землеустрою щодо відведення земельної ділянки гр. Дорофеєву В. В.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100. СЛУХАЛИ: Про внесення змін до рішення 72 сесії 8 скликання Погребищенської міської ради від 24 квітня 2025 року №406 «Про надання земельної ділянки в користування на умовах оренди Апічук А. І»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29 «Про внесення змін до рішення 72 сесії 8 скликання Погребищенської міської ради від 24 квітня 2025 року №406 «Про надання земельної ділянки в користування на умовах оренди Апічук А. І»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01. СЛУХАЛИ: Про внесення змін до договору оренди земельної ділянки сільськогосподарського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30 «Про внесення змін до договору оренди земельної ділянки сільськогосподарського»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02. СЛУХАЛИ: Про внесення змін до договору оренди земельної ділянки сільськогосподарського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31 «Про внесення змін до договору оренди земельної ділянки сільськогосподарського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03. СЛУХАЛИ: Про внесення змін до договору оренди земельної ділянки сільськогосподарського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32 «Про внесення змін до договору оренди земельної ділянки сільськогосподарського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04. СЛУХАЛИ: Про внесення змін до договору оренди земельної ділянки сільськогосподарського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33 «Про внесення змін до договору оренди земельної ділянки сільськогосподарського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105. СЛУХАЛИ: Про внесення змін до договору оренди земельної ділянки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34 «Про внесення змін до договору оренди земельної ділянки»  прийнято поіменним голосування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67" w:name="_Hlk208219337"/>
      <w:bookmarkStart w:id="68" w:name="_Hlk208219337"/>
      <w:bookmarkEnd w:id="68"/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йнято процедурне рішення про голосування за проєкти рішень з 106 по  113 включно «у пакеті» (результати поіменного голосування додаються)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06. СЛУХАЛИ: Про відкликання адміністративного акту та визнання договору оренди землі, укладеного з ТОВАРИСТВОМ З ОБМЕЖЕНОЮ ВІДПОВІДАЛЬНІСТЮ «ПРОДОВОЛЬЧА КОМПАНІЯ «ЗОРЯ ПОДІЛЛЯ», припиненим у зв’язку із закінченням строку, на який його було укладено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35 «Про відкликання адміністративного акту та визнання договору оренди землі, укладеного з ТОВАРИСТВОМ З ОБМЕЖЕНОЮ ВІДПОВІДАЛЬНІСТЮ «ПРОДОВОЛЬЧА КОМПАНІЯ «ЗОРЯ ПОДІЛЛЯ», припиненим у зв’язку із закінченням строку, на який його було укладено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07. СЛУХАЛИ: Про внесення змін до договору оренди земельної ділянки сільськогосподарського призначення комунальної власності    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рішення №836 «Про внесення змін до договору оренди земельної ділянки сільськогосподарського призначення комунальної власності     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08. СЛУХАЛИ: Про внесення змін до договору оренди земельної ділянки сільськогосподарського призначення комунальної власності       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37 «Про внесення змін до договору оренди земельної ділянки сільськогосподарського призначення комунальної власності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09. СЛУХАЛИ: Про внесення змін до договору оренди земельної ділянки сільськогосподарського призначення комунальної власності       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38 «Про внесення змін до договору оренди земельної ділянки сільськогосподарського призначення комунальної власності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10. СЛУХАЛИ: Про внесення змін до договору оренди земельної ділянки сільськогосподарського призначення комунальної власності      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39 «Про внесення змін до договору оренди земельної ділянки сільськогосподарського призначення комунальної власності»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11. СЛУХАЛИ: Про продаж права оренди земельної ділянки сільськогосподарського призначення комунальної власності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40 «Про продаж права оренди земельної ділянки сільськогосподарського призначення комунальної власності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12. СЛУХАЛИ: Про продаж права оренди земельної ділянки сільськогосподарського призначення комунальної власності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41 «Про продаж права оренди земельної ділянки сільськогосподарського призначення комунальної власності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13. СЛУХАЛИ: Про продаж права оренди земельної ділянки сільськогосподарського призначення комунальної власності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42 «Про продаж права оренди земельної ділянки сільськогосподарського призначення комунальної власності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14. СЛУХАЛИ: Про робочу групу з обстеження земельних ділянок комунальної власності Погребищенської міської територіальної громади на предмет їх самовільного використання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ИСТУПИЛИ: Никитюк В. О., Волинський С. О., Шафранський П. П., Ситнюк К. М., Кондратюк М. М., Білик А. М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«Про робочу групу з обстеження земельних ділянок комунальної власності Погребищенської міської територіальної громади на предмет їх самовільного використання»  не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позиція головуючого на пленарному засіданні повернутися до розгляду питання порядку денного № 114 та провести повторне голосування. Пропозиція не підтримана, за результатами попереднього голосування рішення не прийнят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лен секретаріату 78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ої ради 8 скликання                                               Катерина СИТНЮ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eastAsia="Calibri"/>
      <w:b w:val="false"/>
      <w:color w:val="000000"/>
      <w:sz w:val="28"/>
    </w:rPr>
  </w:style>
  <w:style w:type="character" w:styleId="WW8Num9z0">
    <w:name w:val="WW8Num9z0"/>
    <w:qFormat/>
    <w:rPr>
      <w:rFonts w:eastAsia="Calibri"/>
      <w:b w:val="false"/>
      <w:color w:val="000000"/>
      <w:sz w:val="28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eastAsia="Calibri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i w:val="false"/>
      <w:iCs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  <w:color w:val="000000"/>
      <w:sz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eastAsia="Calibri"/>
      <w:b w:val="false"/>
      <w:color w:val="000000"/>
      <w:sz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  <w:sz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eastAsia="Calibri"/>
      <w:i w:val="false"/>
    </w:rPr>
  </w:style>
  <w:style w:type="character" w:styleId="WW8Num40z0">
    <w:name w:val="WW8Num40z0"/>
    <w:qFormat/>
    <w:rPr>
      <w:b w:val="false"/>
      <w:color w:val="000000"/>
      <w:sz w:val="28"/>
    </w:rPr>
  </w:style>
  <w:style w:type="character" w:styleId="WW8Num41z0">
    <w:name w:val="WW8Num41z0"/>
    <w:qFormat/>
    <w:rPr>
      <w:b w:val="false"/>
      <w:color w:val="000000"/>
      <w:sz w:val="28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и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інтервалів Знак"/>
    <w:qFormat/>
    <w:rPr>
      <w:sz w:val="22"/>
      <w:szCs w:val="22"/>
      <w:lang w:val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character" w:styleId="2266">
    <w:name w:val="2266"/>
    <w:qFormat/>
    <w:rPr/>
  </w:style>
  <w:style w:type="character" w:styleId="1577">
    <w:name w:val="1577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/>
  </w:style>
  <w:style w:type="character" w:styleId="Style21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22">
    <w:name w:val="Без інтервалів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6">
    <w:name w:val="Текст примітки"/>
    <w:basedOn w:val="Normal"/>
    <w:qFormat/>
    <w:pPr/>
    <w:rPr/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0:00Z</dcterms:created>
  <dc:creator>Customer</dc:creator>
  <dc:description/>
  <cp:keywords/>
  <dc:language>en-US</dc:language>
  <cp:lastModifiedBy>Олег Петров</cp:lastModifiedBy>
  <cp:lastPrinted>2025-09-11T08:04:00Z</cp:lastPrinted>
  <dcterms:modified xsi:type="dcterms:W3CDTF">2025-09-11T05:26:00Z</dcterms:modified>
  <cp:revision>7</cp:revision>
  <dc:subject/>
  <dc:title>ПОРЯДОК  ВЕДЕННЯ</dc:title>
</cp:coreProperties>
</file>