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ребищенської міської ради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липня 2025 року № 324</w:t>
      </w:r>
      <w:r>
        <w:rPr>
          <w:rFonts w:cs="Times New Roman" w:ascii="Times New Roman" w:hAnsi="Times New Roman"/>
          <w:b/>
          <w:szCs w:val="28"/>
        </w:rPr>
        <w:t xml:space="preserve">           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/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63"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дання дозволу на розміщення зовнішньої рекла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ind w:right="3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имання заяви і документів пр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ання дозволу на розміщення зовнішньої реклами.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imes New Roman" w:hAnsi="Times New Roman" w:cs="Courier New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Перевірка належності паспортного документа особи, правильності заповнення заяви та наявності документів, необхідних 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uk-UA"/>
              </w:rPr>
              <w:t xml:space="preserve"> надання дозволу на розміщення зовнішньої реклам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.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ень подання заявником  aбо уповноваж-женою ним особою необхідних документів</w:t>
            </w:r>
          </w:p>
        </w:tc>
      </w:tr>
      <w:tr>
        <w:trPr>
          <w:trHeight w:val="15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ередача заяви і пакета документів д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ень подання заявником  aбо уповноваж-женою ним особою  необхідних документів або не пізніше наступного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ацювання документі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Головний спеціаліст відділу ЖКГ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5 робочих днів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проекту рішення виконавчого комітету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ловний спеціаліст відділу ЖК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йняття рішенн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ловний спеціаліст відділу ЖК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дача рішення виконавчого комітету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и пр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дання дозволу на розміщення зовнішньої рекл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бо про відмову 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идачі дозволу на розміщення зовнішньої рекл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дміністратору 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ловний спеціаліст відділу ЖК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робочого д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ісля засідання виконавчого комітету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дача громадянину  рішення виконавчого комітету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</w:t>
            </w:r>
            <w:r>
              <w:rPr>
                <w:rFonts w:cs="Times New Roman" w:ascii="Times New Roman" w:hAnsi="Times New Roman"/>
              </w:rPr>
              <w:t xml:space="preserve"> ради про взяття на облік громадян, які потребують поліпшення житлових умов або про відмову у взятті на облік громадян, які потребують поліпшення житлових умов  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(календарні) 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spacing w:before="12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карження результату надання послуги здійснюється в судовому порядк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Володимир КОРІНЕНКО</w:t>
      </w:r>
    </w:p>
    <w:sectPr>
      <w:type w:val="nextPage"/>
      <w:pgSz w:w="11906" w:h="16838"/>
      <w:pgMar w:left="1701" w:right="70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і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ий текст з від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ий текст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ий текст з від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17"/>
      <w:szCs w:val="17"/>
      <w:lang w:val="en-US"/>
    </w:rPr>
  </w:style>
  <w:style w:type="paragraph" w:styleId="Style20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5:00Z</dcterms:created>
  <dc:creator>HP</dc:creator>
  <dc:description/>
  <cp:keywords/>
  <dc:language>en-US</dc:language>
  <cp:lastModifiedBy>user</cp:lastModifiedBy>
  <cp:lastPrinted>2025-07-07T10:59:00Z</cp:lastPrinted>
  <dcterms:modified xsi:type="dcterms:W3CDTF">2025-09-02T08:25:00Z</dcterms:modified>
  <cp:revision>2</cp:revision>
  <dc:subject/>
  <dc:title/>
</cp:coreProperties>
</file>