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 виконавчого комітету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гребищенської міської ради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0 липня 2025 року № 324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формаційна картка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ІНІСТРАТИВНОЇ ПОСЛУГИ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right="363" w:firstLine="72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дання дозволу на розміщення зовнішньої реклам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(назва адміністративної послуги)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(найменування суб’єкта  надання адміністративної послуги)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778"/>
        <w:gridCol w:w="5369"/>
      </w:tblGrid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Інформація про </w:t>
            </w:r>
            <w:r>
              <w:rPr>
                <w:rFonts w:cs="Times New Roman" w:ascii="Times New Roman" w:hAnsi="Times New Roman"/>
                <w:b/>
                <w:spacing w:val="2"/>
              </w:rPr>
              <w:t>суб’єкта</w:t>
            </w:r>
            <w:r>
              <w:rPr>
                <w:rFonts w:cs="Times New Roman" w:ascii="Times New Roman" w:hAnsi="Times New Roman"/>
                <w:b/>
              </w:rPr>
              <w:t xml:space="preserve"> надання адміністративних послу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hanging="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ісцезнаходження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уб’є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дання адміністративної послуг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00, Вінницька обл., Вінницький р-н,  м. Погребище,             вул. Б.Хмельницького,1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формація щодо режиму робот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уб’є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ання адміністративних послуг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Понеділок – четвер: 8.00-17.00год., п’ятниця: 8.00-16.00 год.,</w:t>
            </w:r>
          </w:p>
          <w:p>
            <w:pPr>
              <w:pStyle w:val="Normal"/>
              <w:ind w:right="53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вихідні дні – субота, неділя.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 (довідки), адреса електронної пошти та вебсайт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уб’є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ання адміністративних послуг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uzhkg_pmr@ukr.net</w:t>
            </w:r>
            <w:hyperlink r:id="rId2">
              <w:r>
                <w:rPr>
                  <w:rFonts w:cs="Times New Roman" w:ascii="Times New Roman" w:hAnsi="Times New Roman"/>
                  <w:color w:val="000000"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</w:rPr>
            </w:pPr>
            <w:hyperlink r:id="rId3">
              <w:r>
                <w:rPr/>
              </w:r>
            </w:hyperlink>
          </w:p>
          <w:p>
            <w:pPr>
              <w:pStyle w:val="Normal"/>
              <w:shd w:fill="FFFFFF" w:val="clear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щодо режиму роботи відділу надання адміністративних послуг та державної реєстрації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Понеділок – п’ятниця: 8.00-15.00год., середа: 8.00-20.00 год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 перерви на обід,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вихідні дні – субота, неділя.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факс (довідки), адреса електронної пошти та вебсайт відділу надання адміністративних послуг та державної реєстрації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04346) 2-11-4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екси Україн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и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України «Про адміністративні послуг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України «Про місцеве самоврядування в Україні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України «Про рекламу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України «Про дозвільну систему у сфері господарської діяльності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 Кабінету Міністр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ові правила розміщення зовнішньої реклами», затверджені постановою Кабінету Міністрів України від 29.12.2003 року № 206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cbmf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шення 75 сесії Погребищенської міської ради 8 скликання від 26 червня 2025 року № 576 «Про затвердження Порядку розміщення об’єктів зовнішньої реклами на території Погребищенської міської територіальної громади»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Заява та відповідний пакет документів. </w:t>
            </w:r>
          </w:p>
        </w:tc>
      </w:tr>
      <w:tr>
        <w:trPr>
          <w:trHeight w:val="14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лік документів, необхідних для отримання адміністративної послуги для постановки на квартирний облік, а також вимоги до ни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ява про надання дозволу на розміщення зовнішньої реклами (заява підписується заявником aбо уповноваженою ним особ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 Фотокартка або комп’ютерний макет місця (розміром не менш як 6 см х 9 см), на якому планується розташування рекламного засобу, та ескіз рекламного засобу з конструктивним рішенн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исто, або через представника за дорученням, поштовим відправлення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разі платності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і акти , на підставі яких стягується плат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ий рахунок для внесення плат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к надання адміністративної послуги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right="5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днів (календарні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ання неповн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або неправильно оформленого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кету документів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Недотримання вимог щодо розташування реклами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Недотримання вимог щодо зовнішнього вигляду реклами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Наявність заборон на розміщення реклами в конкретному місці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Зовнішня реклама не відповідає вимогам безпеки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Реклама має ознаки недобросовісної, оманливої або забороненої рекл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Відсутність погоджень з власниками об'єктів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ind w:left="60"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ішення про взяття на облік громадян, які потребують поліпшення житлових умов, або відмова у взятті на облі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іб отримання відповіді (результату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вернення особисто, через представника за нотаріально посвідченою довіреністю (з пред’явленням документу, який засвідчує особу представника) або поштою (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за вимогою суб’єкта зверненн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ітка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заяви до Інформаційної картки додається</w:t>
            </w:r>
          </w:p>
        </w:tc>
      </w:tr>
    </w:tbl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rStyle w:val="314pt"/>
          <w:rFonts w:cs="Times New Roman" w:ascii="Times New Roman" w:hAnsi="Times New Roman"/>
          <w:bCs w:val="false"/>
        </w:rPr>
        <w:t>Начальник управління з питань житлово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комунального господарства, транспорту 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і зв’язку управління комунальною власністю,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містобудування та архітектури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головний архітектор Погребищенської 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Style w:val="314pt"/>
          <w:rFonts w:cs="Times New Roman" w:ascii="Times New Roman" w:hAnsi="Times New Roman"/>
          <w:bCs w:val="false"/>
        </w:rPr>
        <w:t>міської   ради                                                                Володимир КОРІНЕНКО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інформаційної картки адміністративної </w:t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дання дозволу на розміщення                   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овнішньої реклами»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управління ЖКГ – головному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хітектору Погребищенської міської ради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.І.П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right="3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___________ р. № ___</w:t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П.І.П., зареєстроване місце проживання, тел.)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А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right="363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надання дозволу на розміщення зовнішньої реклами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right="36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ник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right="363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(для юридичної особи – повне найменування розповсюджувача зовнішньої 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right="3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right="363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еклами, для фізичної особи – прізвище, ім’я та по батькові)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а заявника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right="363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(для юридичної особи – місцезнаходження, для фізичної особи -  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right="3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right="363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ісце проживання, паспортні дані)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right="36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дентифікаційний код юридичної особи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right="36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о ідентифікаційний номер фізичної особи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</w:rPr>
        <w:t>(телефакс)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шу надати дозвіл на розміщення зовнішньої реклами за адресою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</w:t>
      </w:r>
    </w:p>
    <w:p>
      <w:pPr>
        <w:pStyle w:val="Style20"/>
        <w:spacing w:before="0" w:after="0"/>
        <w:ind w:right="36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вна адреса місця розташування рекламного засобу)</w:t>
      </w:r>
    </w:p>
    <w:p>
      <w:pPr>
        <w:pStyle w:val="Style20"/>
        <w:spacing w:before="0" w:after="0"/>
        <w:ind w:right="363" w:hanging="0"/>
        <w:rPr>
          <w:sz w:val="18"/>
          <w:szCs w:val="18"/>
          <w:lang w:val="uk-UA"/>
        </w:rPr>
      </w:pPr>
      <w:r>
        <w:rPr>
          <w:sz w:val="28"/>
          <w:szCs w:val="28"/>
        </w:rPr>
        <w:t>строк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_________________________________________________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_</w:t>
        <w:br/>
      </w: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  <w:lang w:val="uk-UA"/>
        </w:rPr>
        <w:t xml:space="preserve">                     </w:t>
      </w:r>
      <w:r>
        <w:rPr>
          <w:sz w:val="18"/>
          <w:szCs w:val="18"/>
        </w:rPr>
        <w:t xml:space="preserve">   (літерами)</w:t>
      </w:r>
    </w:p>
    <w:p>
      <w:pPr>
        <w:pStyle w:val="Style20"/>
        <w:spacing w:before="0" w:after="0"/>
        <w:ind w:right="3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документів, що додаються 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3"/>
        <w:gridCol w:w="3052"/>
        <w:gridCol w:w="3379"/>
      </w:tblGrid>
      <w:tr>
        <w:trPr/>
        <w:tc>
          <w:tcPr>
            <w:tcW w:w="3073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ind w:right="36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right="363" w:hanging="0"/>
              <w:jc w:val="center"/>
              <w:rPr/>
            </w:pPr>
            <w:r>
              <w:rPr>
                <w:sz w:val="28"/>
                <w:szCs w:val="28"/>
              </w:rPr>
              <w:t>Заявник</w:t>
              <w:br/>
              <w:t>або уповноважена</w:t>
              <w:br/>
              <w:t>ним особа  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Style20"/>
              <w:spacing w:before="0" w:after="0"/>
              <w:ind w:righ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_________________</w:t>
              <w:br/>
              <w:t>(підпис)  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Style20"/>
              <w:spacing w:before="0" w:after="0"/>
              <w:ind w:righ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_____________________</w:t>
              <w:br/>
              <w:t>(ініціали та прізвище) </w:t>
            </w:r>
          </w:p>
        </w:tc>
      </w:tr>
    </w:tbl>
    <w:p>
      <w:pPr>
        <w:pStyle w:val="Style20"/>
        <w:spacing w:before="0" w:after="0"/>
        <w:ind w:right="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363" w:hanging="0"/>
        <w:jc w:val="both"/>
        <w:rPr>
          <w:sz w:val="28"/>
          <w:szCs w:val="28"/>
        </w:rPr>
      </w:pPr>
      <w:r>
        <w:rPr>
          <w:sz w:val="28"/>
          <w:szCs w:val="28"/>
        </w:rPr>
        <w:t>М. П. </w:t>
      </w:r>
    </w:p>
    <w:sectPr>
      <w:type w:val="nextPage"/>
      <w:pgSz w:w="11906" w:h="16838"/>
      <w:pgMar w:left="1701" w:right="701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3">
    <w:name w:val="Основной текст (3)_"/>
    <w:qFormat/>
    <w:rPr>
      <w:b/>
      <w:bCs/>
      <w:sz w:val="32"/>
      <w:szCs w:val="32"/>
      <w:lang w:bidi="ar-SA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2pt">
    <w:name w:val="Основной текст (4) + Интервал 2 pt"/>
    <w:qFormat/>
    <w:rPr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Style14">
    <w:name w:val="Верхні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5">
    <w:name w:val="Нижні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6">
    <w:name w:val="Текст у виносці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2">
    <w:name w:val="Основний текст з відступом 2 Знак"/>
    <w:qFormat/>
    <w:rPr>
      <w:rFonts w:eastAsia="Calibri"/>
      <w:color w:val="000000"/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eastAsia="Calibri" w:cs="Courier New"/>
      <w:color w:val="000000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Rvts46">
    <w:name w:val="rvts46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Основний текст Знак"/>
    <w:qFormat/>
    <w:rPr>
      <w:rFonts w:ascii="Microsoft Sans Serif" w:hAnsi="Microsoft Sans Serif" w:cs="Microsoft Sans Serif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/>
      <w:ind w:firstLine="144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>
    <w:name w:val="Текст у виносці"/>
    <w:basedOn w:val="Normal"/>
    <w:qFormat/>
    <w:pPr/>
    <w:rPr>
      <w:rFonts w:ascii="Tahoma" w:hAnsi="Tahoma" w:cs="Times New Roman"/>
      <w:sz w:val="16"/>
      <w:szCs w:val="16"/>
    </w:rPr>
  </w:style>
  <w:style w:type="paragraph" w:styleId="Tcbmf">
    <w:name w:val="tc bmf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23">
    <w:name w:val="Основний текст з відступом 2"/>
    <w:basedOn w:val="Normal"/>
    <w:qFormat/>
    <w:pPr>
      <w:widowControl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Times New Roman"/>
      <w:sz w:val="17"/>
      <w:szCs w:val="17"/>
      <w:lang w:val="en-US"/>
    </w:rPr>
  </w:style>
  <w:style w:type="paragraph" w:styleId="Style20">
    <w:name w:val="Звичайни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Docdata">
    <w:name w:val="docdata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g-mrada.gov.ua/" TargetMode="External"/><Relationship Id="rId3" Type="http://schemas.openxmlformats.org/officeDocument/2006/relationships/hyperlink" Target="https://pog-mrada.gov.ua/" TargetMode="External"/><Relationship Id="rId4" Type="http://schemas.openxmlformats.org/officeDocument/2006/relationships/hyperlink" Target="https://pog-mrada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24:00Z</dcterms:created>
  <dc:creator>HP</dc:creator>
  <dc:description/>
  <cp:keywords/>
  <dc:language>en-US</dc:language>
  <cp:lastModifiedBy>user</cp:lastModifiedBy>
  <cp:lastPrinted>2025-07-07T10:59:00Z</cp:lastPrinted>
  <dcterms:modified xsi:type="dcterms:W3CDTF">2025-09-02T08:24:00Z</dcterms:modified>
  <cp:revision>2</cp:revision>
  <dc:subject/>
  <dc:title/>
</cp:coreProperties>
</file>