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 квітня 2025 року № 170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зяття на облік громадян, які потребують поліпшення житлових умов 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99"/>
        <w:gridCol w:w="5648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м. Погребище,            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ихідні дні – субота, неділя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ихідні дні – субота, неділя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сайт відділу надання адміністративних послуг та державної реєстрації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екси Україн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ловий кодекс УР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декс цивільного захисту Україн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они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адміністративні послуг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місцеве самоврядування в Україні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ветеранів війни, гарантії їх соціального захист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Національну поліцію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і соціальний захист громадян, які постраждали внаслідок Чорнобильської катастроф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статус ветеранів військової служби, ветеранів органів внутрішніх справ і деяких інших осіб та їх соціальний захи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Кабінету Міністр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ила обліку громадян, які потребують поліпшення житлових умов, і надання їм жилих приміщень в УРСР, затверджені постановою Ради Міністрів УРСР та Укрпрофради від 11.12.1984 № 47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cbmf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каз Міністерства регіонального розвитку, будівництва та житлово-комунального господарства України «Про затвердження форми подання інформації до Єдиного державного реєстру громадян, які потребують поліпшення житлових ум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ід 17.05.2011 № 47.</w:t>
            </w:r>
          </w:p>
        </w:tc>
      </w:tr>
      <w:tr>
        <w:trPr>
          <w:trHeight w:val="10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виконавчого комітету Погребищенської міської ради від 15 липня 2021 року № 151 «Про організацію вирішення питань квартирного обліку у виконавчому комітеті Погребищенської міської ради»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аява та відповідний пакет документів </w:t>
            </w:r>
          </w:p>
        </w:tc>
      </w:tr>
      <w:tr>
        <w:trPr>
          <w:trHeight w:val="14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документів, необхідних для отримання адміністративної послуги для постановки на квартирний облік, а також вимоги до ни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Заява про взяття на квартирний облі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підписується членами сім’ї, які разом проживають, мають самостійне право на одержання житлового приміщення і бажають разом стати на облі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ія документа, що посвідчує особу заявника, копія ІПН коду (копія документа, що засвідчує повноваження представника заяв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Довідка про реєстрацію місця проживання  особи на кожного члена сім’ї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Довідка про те, чи перебувають члени сім’ї на квартирному обліку за місцем робо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Громадяни, які беруться на квартирний облік на пільгових підставах або користуються правом першочергового чи позачергового одержання житлових приміщень, зазначають про це у заяві і подають відповідні докумен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Копії документів, які підтверджують родинний зв'язок членів сім’ї (свідоцтва про народження, свідоцтва про шлюб, свідоцтва про розірвання шлюбу, рішення суду про розірвання шлюбу, яке набрало законної сили, витяг з Державного реєстру актів цивільного стану громадян, тощ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Витяг з Державного реєстру речових прав на нерухоме майно про наявність чи відсутність зареєстрованого майна  заявником чи членами його род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відка про наявність чи відсутність зареєстрованого права приватної власності на будинок (квартиру) на заявника та членів його сімʼї (КП ВОБТ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кт обстеження житлових умов заявника (за наявності жит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0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ір найму (оренди), піднайму жилого приміщення (за наявності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 надання адміністративної послуги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днів (календарні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дання неповного пакету документі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иявлення неповних або недостовірних відомостей у поданих документ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рима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ошово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омпенсаці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ідповідно д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и Кабінет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іністрі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краї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і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овт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. № 719,</w:t>
            </w:r>
          </w:p>
          <w:p>
            <w:pPr>
              <w:pStyle w:val="Style20"/>
              <w:widowControl w:val="false"/>
              <w:shd w:fill="FFFFFF" w:val="clear"/>
              <w:spacing w:before="0" w:after="0"/>
              <w:ind w:left="60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еруться на квартирний облік  працездатні  особи,  які  не займаються суспільно корисною  праце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шення про взяття на облік громадян, які потребують поліпшення житлових умов, або відмова у взятті на облік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нення особисто, через представника за нотаріально посвідченою довіреністю (з пред’явленням документу, який засвідчує особу представника) або поштою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 вимогою суб’єкта зверн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заяви до Інформаційної картки додається.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інформаційної картки адміністративної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зяття на облік громадян, які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ують поліпшення житлових умов»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управління ЖКГ – головному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ітектору Погребищенської міської ради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І.П.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.І.П., зареєстроване місце проживання, тел.)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А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зяття на квартирний облік 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шу взяти мене_____________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на квартирний облік осіб, що потребують поліпшення житлових умов, а також включити до списку на________________________________________________  (першочергове, позачергове) отримання жилого приміщення, як__________________________________________________(категорія пільги) Посада і місце роботи 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Проживаю і прописаний(а) з «__________________»_______________року, як _________________________________________________________________ (власник/ орендар/вказати родинні відносини з власником) за адресою: ___________________________________________________________________.Житловий будинок/квартира складається з_____________ кімнат____________ кв.м., з кухнею (без кухні), з комунальними вигодами (без вигод), власником особового рахунку є:__________________________________________________________________ (прізвище, ім'я, по батькові, гуртожиток, піднайом житла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истуюсь пільгою як_________________________________________________________________ (згідно документу, який підтверджує пільгу)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заяви додаються документи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20__року                   Підписи всіх дорослих членів сім'ї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  <w:r>
        <w:rPr/>
        <w:t xml:space="preserve"> </w:t>
      </w:r>
    </w:p>
    <w:sectPr>
      <w:type w:val="nextPage"/>
      <w:pgSz w:w="11906" w:h="16838"/>
      <w:pgMar w:left="1701" w:right="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 Знак"/>
    <w:qFormat/>
    <w:rPr>
      <w:rFonts w:ascii="Microsoft Sans Serif" w:hAnsi="Microsoft Sans Serif" w:cs="Microsoft Sans Serif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Docdata">
    <w:name w:val="docdata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0:00Z</dcterms:created>
  <dc:creator>HP</dc:creator>
  <dc:description/>
  <dc:language>en-US</dc:language>
  <cp:lastModifiedBy>User</cp:lastModifiedBy>
  <cp:lastPrinted>2025-04-02T08:37:00Z</cp:lastPrinted>
  <dcterms:modified xsi:type="dcterms:W3CDTF">2025-04-14T13:20:00Z</dcterms:modified>
  <cp:revision>2</cp:revision>
  <dc:subject/>
  <dc:title/>
</cp:coreProperties>
</file>