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spacing w:lineRule="atLeast" w:line="240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ребищенської міської ради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березня 2024 р. № 99</w:t>
      </w:r>
      <w:r>
        <w:rPr>
          <w:rFonts w:cs="Times New Roman" w:ascii="Times New Roman" w:hAnsi="Times New Roman"/>
          <w:b/>
          <w:szCs w:val="28"/>
        </w:rPr>
        <w:t xml:space="preserve">             </w:t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ача довідки про невикористання житлових чеків для приватизації державного житлового фонду 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598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>
                <w:rStyle w:val="FontStyle19"/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Головний спеціаліст відділу ЖКГ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готовка довідк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або обґрунтована відмова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Головний спеціаліст відділу ЖКГ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довідки або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 мі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7:00Z</dcterms:created>
  <dc:creator>HP</dc:creator>
  <dc:description/>
  <dc:language>en-US</dc:language>
  <cp:lastModifiedBy>User</cp:lastModifiedBy>
  <cp:lastPrinted>2023-11-13T16:27:00Z</cp:lastPrinted>
  <dcterms:modified xsi:type="dcterms:W3CDTF">2025-04-14T12:57:00Z</dcterms:modified>
  <cp:revision>2</cp:revision>
  <dc:subject/>
  <dc:title/>
</cp:coreProperties>
</file>