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ОЛОГІЧНА КАРТКА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ІНІСТРАТИВНОЇ ПОСЛУГИ</w:t>
      </w:r>
    </w:p>
    <w:p>
      <w:pPr>
        <w:pStyle w:val="23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3"/>
        <w:ind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 xml:space="preserve">Надання висновку про погодження проекту землеустрою </w:t>
      </w:r>
    </w:p>
    <w:p>
      <w:pPr>
        <w:pStyle w:val="23"/>
        <w:ind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>щодо встановлення (зміни) межі населеного пункту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(назва адміністративної послуги)</w:t>
      </w:r>
    </w:p>
    <w:p>
      <w:pPr>
        <w:pStyle w:val="Normal"/>
        <w:shd w:fill="FFFFFF" w:val="clear"/>
        <w:ind w:left="28" w:right="5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8" w:right="51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tbl>
      <w:tblPr>
        <w:tblW w:w="1020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552"/>
        <w:gridCol w:w="1100"/>
        <w:gridCol w:w="134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№</w:t>
            </w:r>
          </w:p>
          <w:p>
            <w:pPr>
              <w:pStyle w:val="Normal"/>
              <w:spacing w:before="60" w:after="60"/>
              <w:ind w:left="-38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тапи послуг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ія</w:t>
            </w:r>
          </w:p>
          <w:p>
            <w:pPr>
              <w:pStyle w:val="Normal"/>
              <w:spacing w:before="60" w:after="60"/>
              <w:ind w:left="-166" w:right="-126" w:firstLine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В,У,П,З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рмін виконання  (днів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8" w:right="51" w:hanging="0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пакету документів суб’єкта звернення  в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jc w:val="both"/>
              <w:rPr/>
            </w:pPr>
            <w:r>
              <w:rPr>
                <w:rStyle w:val="FontStyle19"/>
                <w:sz w:val="22"/>
                <w:szCs w:val="22"/>
              </w:rPr>
              <w:t>Реєстрація заяви та розгляд пакету документі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значення відповідності намірів щодо встановлення (зміни) межі населеного пункту чинній містобудівній документації, будівельним нормам, державним стандартам і правилам, з виїздом на місце розташування за необхідності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готовка висновку про погодження проекту землеустрою щодо  встановлення (зміни) межі населеного пункту або  обґрунтованої відмови суб’єкту зверненн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ція висновку про погодження проекту землеустрою щодо  встановлення (зміни) межі населеного пункту та його передача  адміністратору  відділу надання адміністративних послуг та державної реєстрації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ча висновку про погодження проекту землеустрою щодо  встановлення (зміни) межі населеного пункту або обґрунтованої відмови суб’єкту зверненн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гальна кількість днів надання послуги 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10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гальна кількість днів (передбачена законодавством) 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ні позначки: В – виконує, У – бере участь, П – погоджує, З – затверджує</w:t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 ради                                                                      Володимир КОРІНЕНКО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5:00Z</dcterms:created>
  <dc:creator>HP</dc:creator>
  <dc:description/>
  <dc:language>en-US</dc:language>
  <cp:lastModifiedBy>User</cp:lastModifiedBy>
  <cp:lastPrinted>2023-11-13T16:27:00Z</cp:lastPrinted>
  <dcterms:modified xsi:type="dcterms:W3CDTF">2025-04-14T12:15:00Z</dcterms:modified>
  <cp:revision>2</cp:revision>
  <dc:subject/>
  <dc:title/>
</cp:coreProperties>
</file>