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ня змін до паспорта прив’язки тимчасової споруди для провадження підприємницької діяльності в частині ескізів фасадів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spacing w:val="2"/>
          <w:sz w:val="22"/>
          <w:szCs w:val="22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586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ження ескізів фасаду паспорту прив’язки тимчасової споруди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внесених змін до паспорту прив’язки розміщення тимчасової споруди та його передача  адміністратору відділу надання адміністративних послуг та державної реєстрації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77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погоджених ескізів паспорту прив’язки розміщення тимчасової споруди або обґрунтованої відмови суб’єкту зверне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Володимир КОРІ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HP</dc:creator>
  <dc:description/>
  <dc:language>en-US</dc:language>
  <cp:lastModifiedBy>User</cp:lastModifiedBy>
  <cp:lastPrinted>2023-11-13T16:27:00Z</cp:lastPrinted>
  <dcterms:modified xsi:type="dcterms:W3CDTF">2025-04-14T12:12:00Z</dcterms:modified>
  <cp:revision>2</cp:revision>
  <dc:subject/>
  <dc:title/>
</cp:coreProperties>
</file>