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9 листопада 2023 р. № 4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формаційна картка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ІНІСТРАТИВНОЇ ПОСЛУГ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ормлення паспорта прив’язки тимчасової споруди  для   провадження підприємницької діяльності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назва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найменування суб’єкта  надання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87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22"/>
        <w:gridCol w:w="5956"/>
      </w:tblGrid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Інформація про </w:t>
            </w:r>
            <w:r>
              <w:rPr>
                <w:rFonts w:cs="Times New Roman" w:ascii="Times New Roman" w:hAnsi="Times New Roman"/>
                <w:b/>
                <w:spacing w:val="2"/>
              </w:rPr>
              <w:t>суб’єкта</w:t>
            </w:r>
            <w:r>
              <w:rPr>
                <w:rFonts w:cs="Times New Roman" w:ascii="Times New Roman" w:hAnsi="Times New Roman"/>
                <w:b/>
              </w:rPr>
              <w:t xml:space="preserve"> надання адміністративних по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дання адміністративної послуг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0, Вінницька обл., Вінницький р-н,         м. Погребище, вул. Б.Хмельницького,1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неділок – четвер: 8.00-17.00год., п’ятниця: 8.00-16.00 год.,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ихідні дні – субота, неділ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 (довідки), адреса електронної пошти та веб-сайт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/>
                <w:bCs/>
                <w:color w:val="343840"/>
                <w:sz w:val="22"/>
                <w:szCs w:val="22"/>
                <w:shd w:fill="FFFFFF" w:val="clear"/>
              </w:rPr>
              <w:t>uzhkg_pmr@ukr.net</w:t>
            </w:r>
            <w:hyperlink r:id="rId2">
              <w:r>
                <w:rPr>
                  <w:rFonts w:cs="Times New Roman" w:ascii="Times New Roman" w:hAnsi="Times New Roman"/>
                  <w:color w:val="202124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shd w:fill="FFFFFF" w:val="clear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щодо режиму роботи відділу надання адміністративних послуг та державної реєстрації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Понеділок – п’ятниця: 8.00-15.00год., середа: 8.00-20.00 год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перерви на обід,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вихідні дні – субота, неділ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відділу надання адміністративних послуг та державної реєстрації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04346) 2-11-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и Україн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Про регулювання містобудівної діяльності» від 17.02.2011 року № 3038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, ст. 28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bmf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регіонального розвитку, будівництва та житлово-комунального господарства України «Про затвердження Порядку розміщення тимчасових споруд для провадження підприємницької діяльності» від 21.10.2011 року № 24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місцевого самоврядуванн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Про регулювання містобудівної діяльності» від 17.02.2011 року № 3038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, ст. 28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а щодо оформлення паспорта прив’язки ТС, до якої додає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хема розміщення ТС згідно з  формою відповідно до додатку 1  до наказу Міністерства регіонального розвитку, будівництва та житлово-комунального господарства України «Про затвердження Порядку розміщення тимчасових споруд для провадження підприємницької діяльності» від 21.10.2011 року № 244;</w:t>
            </w:r>
          </w:p>
          <w:p>
            <w:pPr>
              <w:pStyle w:val="Normal"/>
              <w:jc w:val="both"/>
              <w:rPr/>
            </w:pPr>
            <w:bookmarkStart w:id="0" w:name="n49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-ескізи фасадів ТС у кольорі М 1: 50 (для стаціонарних ТС), які виготовляє суб'єкт господарювання, який має у своєму складі архітектора, що має кваліфікаційний сертифікат, або архітектор, який має відповідний кваліфікаційний сертифікат (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instrText xml:space="preserve"> HYPERLINK "https://zakon.rada.gov.ua/laws/show/z1330-11" \l "n98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додаток 1</w:t>
            </w:r>
            <w:r>
              <w:rPr>
                <w:rStyle w:val="InternetLink"/>
                <w:sz w:val="22"/>
                <w:u w:val="non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Порядку затвердженого наказом Міністерства регіонального розвитку, будівництва та житлово-комунального господарства України від 21.10.2011 року № 244);</w:t>
            </w:r>
          </w:p>
          <w:p>
            <w:pPr>
              <w:pStyle w:val="Normal"/>
              <w:jc w:val="both"/>
              <w:rPr/>
            </w:pPr>
            <w:bookmarkStart w:id="1" w:name="n51"/>
            <w:bookmarkStart w:id="2" w:name="n116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-технічні умови щодо інженерного забезпечення (за наявності), отримані замовником у балансоутримувача відповідних інженерних мереж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n5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Зазначені документи замовником отримуються самостійно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, або через представника за дорученням, поштовим відправленн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латності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 , на підставі яких стягується плат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right="5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десяти робочих днів з дня надходження відповідної заяви та пакету документ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ання неповного пакету документів, визначених п.9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ання недостовірних відомостей,  зазначених в п.9;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й паспорт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іб отримання відповіді (результату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, або через представника за дорученн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ітка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38" w:leader="none"/>
          <w:tab w:val="right" w:pos="10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738" w:leader="none"/>
          <w:tab w:val="right" w:pos="10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Style w:val="314pt"/>
          <w:rFonts w:cs="Times New Roman" w:ascii="Times New Roman" w:hAnsi="Times New Roman"/>
          <w:bCs w:val="false"/>
        </w:rPr>
        <w:t>міської   ради                                                                     Володимир КОРІН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g-mrada.gov.ua/" TargetMode="External"/><Relationship Id="rId3" Type="http://schemas.openxmlformats.org/officeDocument/2006/relationships/hyperlink" Target="https://pog-mrada.gov.ua/" TargetMode="External"/><Relationship Id="rId4" Type="http://schemas.openxmlformats.org/officeDocument/2006/relationships/hyperlink" Target="https://pog-mrad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7:00Z</dcterms:created>
  <dc:creator>HP</dc:creator>
  <dc:description/>
  <dc:language>en-US</dc:language>
  <cp:lastModifiedBy>User</cp:lastModifiedBy>
  <cp:lastPrinted>2023-11-13T16:27:00Z</cp:lastPrinted>
  <dcterms:modified xsi:type="dcterms:W3CDTF">2025-04-14T13:07:00Z</dcterms:modified>
  <cp:revision>2</cp:revision>
  <dc:subject/>
  <dc:title/>
</cp:coreProperties>
</file>