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ня змін до будівельного паспорта забудови земельної ділянки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61"/>
        <w:gridCol w:w="6068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 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,  ст.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bmf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каз Міністерства регіонального розвитку, будівництва та житлово-комунального господарства України «Про затвердження Порядку видачі будівельного паспорта забудови земельної ділянки від 05.07.2011 року № 1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 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, ст.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ява на внесення змін до будівельного паспорта за формою відповідно до додатку 1 до Наказу Міністерства регіонального розвитку, будівництва та житлово-комунального господарства України «Про затвердження Порядку видачі будівельного паспорта забудови земельної ділянки» від 05.07.2011 року № 10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имірник будівельного паспорта замовника, якщо такий паспорт надавався до 01 вересня 2020 року або </w:t>
            </w:r>
            <w:r>
              <w:rPr>
                <w:rFonts w:cs="Times New Roman" w:ascii="e-ukraine;Times New Roman" w:hAnsi="e-ukraine;Times New Roman"/>
                <w:spacing w:val="-5"/>
                <w:lang w:val="ru-RU" w:eastAsia="ru-RU"/>
              </w:rPr>
              <w:t>номер ЄДЕСС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bookmarkStart w:id="0" w:name="n111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хема намірів забудови земельної ділянки (місце розташування будівель та споруд на земельній ділянці, фасади та плани поверхів нових об’єктів із зазначенням габаритних розмірів тощо), наведена у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instrText xml:space="preserve"> HYPERLINK "https://zakon.rada.gov.ua/laws/show/z0902-11" \l "n85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shd w:fill="FFFFFF" w:val="clear"/>
              </w:rPr>
              <w:t>додатку 2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до Поряд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го наказом Міністерства регіонального розвитку, будівництва та житлово-комунального господарства України від 05.07.2011 року № 10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года співвласника (співвласників) земельної ділянки на забудову (у разі здійснення нового будівництва об’єкта) (за умови перебування у спільній влас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. З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.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подання повного пакета документів, визначених п. 9;</w:t>
            </w:r>
          </w:p>
          <w:p>
            <w:pPr>
              <w:pStyle w:val="Normal"/>
              <w:jc w:val="both"/>
              <w:rPr/>
            </w:pPr>
            <w:bookmarkStart w:id="1" w:name="n46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-н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n119"/>
            <w:bookmarkStart w:id="3" w:name="n118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-подання замовником заяви в довільній формі про відмову від отримання будівельного паспорт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івельний паспорт на забудову земельної ділянки (із змінами) або відмова щодо внесення змі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ідстава внесення змін до будівельного паспорта: у разі зміни намірів забудови земельної ділянки (розміщення нових, реконструкція або капітальний ремонт існуючих об’єктів), реалізація яких не перевищує граничнодопустимих параметрів</w:t>
            </w:r>
          </w:p>
        </w:tc>
      </w:tr>
    </w:tbl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ької      ради                                                            Володимир КОРІН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0:00Z</dcterms:created>
  <dc:creator>HP</dc:creator>
  <dc:description/>
  <dc:language>en-US</dc:language>
  <cp:lastModifiedBy>User</cp:lastModifiedBy>
  <cp:lastPrinted>2023-11-13T16:27:00Z</cp:lastPrinted>
  <dcterms:modified xsi:type="dcterms:W3CDTF">2025-04-14T13:00:00Z</dcterms:modified>
  <cp:revision>2</cp:revision>
  <dc:subject/>
  <dc:title/>
</cp:coreProperties>
</file>