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лютого 2024 р. № 78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Зміна(коригування/анулювання) адреси об’єкта нерухомого майна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6"/>
        <w:gridCol w:w="6295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м. Погребище,            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а Кабінету Міністрів України від 7 липня 2021 року № 690 «Про затвердження Порядку присвоєння адрес об’єктам будівництва, об’єктам нерухомого майн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bmf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ява та пакет відповідних документі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заява власника (співвласника) об’єкта нерухомого майна із зазначенням прізвища, ім’я, по батькові власника (співвласника) та реєстраційної картки платника податків (за наявності) – для фізичних осіб або найменування ідентифікаційного коду юридичної особи в Єдиному державному реєстрі підприємців і організацій України – для юридичної особи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копія документа, що посвідчує право власності  або користування земельною ділянкою на якій споруджується (споруджено) об’єкт нерухомого майна (за наявності)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документ, що посвідчує право власності на об’єкт нерухомого майна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- генеральний план об’єкта будівництва або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викопіювання з топографо-геодезичного плану у масштабі М 1:500 із зазначенням місця розташування запланованих об’єктів будівництва, а також головного входу до будинк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у разі присвоєння адреси щодо об’єкта будівництва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копія договору про поділ спільного майна, договір про виділ у натурі частки із спільного майна або відповідне рішення суду – у разі якщо об’єкт перебуває у спільній власності (у разі об’єднання, поділу або виділення частки)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документ, що засвідчує прийняття в експлуатацію закінченого будівництвом об’єкта (для об’єктів збудованих після 5.08.1992 року)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технічний паспорт на новостворений об’єкт нерухомого майна (у разі об’єднання, поділу або виділення частки)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копія документів, що посвідчують особу заявника або нотаріально завірена довіреність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інформаційна довідка КП «ВООБТІ» про наявність чи відсутність зареєстрованого права власності на нерухоме майно до 2013 року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п’яти робочих днів з дня надходження відповідної заяви та пакету документ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неповного пакету докумен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явлення неповних або недостовірних відомостей у поданих документ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заяви особою , яка не є власником (співвласником) об’єкта нерухомого май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аз про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зміну (коригування/анулюванн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реси або відмова у надані відповід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Володимир КОРІНЕНКО</w:t>
      </w:r>
    </w:p>
    <w:sectPr>
      <w:type w:val="nextPage"/>
      <w:pgSz w:w="11906" w:h="16838"/>
      <w:pgMar w:left="1418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9:00Z</dcterms:created>
  <dc:creator>HP</dc:creator>
  <dc:description/>
  <dc:language>en-US</dc:language>
  <cp:lastModifiedBy>User</cp:lastModifiedBy>
  <cp:lastPrinted>2023-11-13T16:27:00Z</cp:lastPrinted>
  <dcterms:modified xsi:type="dcterms:W3CDTF">2025-04-14T11:59:00Z</dcterms:modified>
  <cp:revision>2</cp:revision>
  <dc:subject/>
  <dc:title/>
</cp:coreProperties>
</file>