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Присвоєння адреси об’єкту нерухомого майна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Style w:val="FontStyle1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готовка та затвердження наказу пр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рисвоєння адреси  об’єкта нерухомого майна або обґрунтована відмова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есення відомостей до Реєстру будівельної діяльності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наказу або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4:00Z</dcterms:created>
  <dc:creator>HP</dc:creator>
  <dc:description/>
  <dc:language>en-US</dc:language>
  <cp:lastModifiedBy>User</cp:lastModifiedBy>
  <cp:lastPrinted>2023-11-13T16:27:00Z</cp:lastPrinted>
  <dcterms:modified xsi:type="dcterms:W3CDTF">2025-04-14T11:34:00Z</dcterms:modified>
  <cp:revision>2</cp:revision>
  <dc:subject/>
  <dc:title/>
</cp:coreProperties>
</file>