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 лютого 2024 р. № 78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формаційна картка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ІНІСТРАТИВНОЇ ПОСЛУ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26" w:right="53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Присвоєння адреси об’єкту нерухомого майна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98"/>
        <w:gridCol w:w="6173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Інформація про </w:t>
            </w:r>
            <w:r>
              <w:rPr>
                <w:rFonts w:cs="Times New Roman" w:ascii="Times New Roman" w:hAnsi="Times New Roman"/>
                <w:b/>
                <w:spacing w:val="2"/>
              </w:rPr>
              <w:t>суб’єкта</w:t>
            </w:r>
            <w:r>
              <w:rPr>
                <w:rFonts w:cs="Times New Roman" w:ascii="Times New Roman" w:hAnsi="Times New Roman"/>
                <w:b/>
              </w:rPr>
              <w:t xml:space="preserve"> надання адміністративних послуг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0, Вінницька обл., Вінницький р-н,  м. Погребище,             вул. Б.Хмельницького,1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неділок – четвер: 8.00-17.00год., п’ятниця: 8.00-16.00 год.,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 (довідки), адреса електронної пошти та веб-сайт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суб’єк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ання адміністративних послу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b/>
                <w:bCs/>
                <w:color w:val="343840"/>
                <w:sz w:val="22"/>
                <w:szCs w:val="22"/>
                <w:shd w:fill="FFFFFF" w:val="clear"/>
              </w:rPr>
              <w:t>uzhkg_pmr@ukr.net</w:t>
            </w:r>
            <w:hyperlink r:id="rId2">
              <w:r>
                <w:rPr>
                  <w:rFonts w:cs="Times New Roman" w:ascii="Times New Roman" w:hAnsi="Times New Roman"/>
                  <w:color w:val="202124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3">
              <w:r>
                <w:rPr/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/>
              </w:r>
            </w:hyperlink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щодо режиму роботи відділу надання адміністративних послуг та державної реєстраці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Понеділок – п’ятниця: 8.00-15.00год., середа: 8.00-20.00 год.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перерви на обід,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5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вихідні дні – субота, неділя.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довідки), адреса електронної пошти та веб-сайт відділу надання адміністративних послуг та державної реєстрації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04346) 2-11-4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України «Про регулювання містобудівної діяльності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а Кабінету Міністрів України від 7 липня 2021 року № 690 «Про затвердження Порядку присвоєння адрес об’єктам будівництва, об’єктам нерухомого майн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центральних органів виконавчої вл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bmf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 місцевих органів виконавчої влади/місцевого самоврядування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ява та пакет відповідних документів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заява власника (співвласника) об’єкта нерухомого майна із зазначенням прізвища, ім’я, по батькові власника (співвласника) та реєстраційної картки платника податків (за наявності) – для фізичних осіб або найменування ідентифікаційного коду юридичної особи в Єдиному державному реєстрі підприємців і організацій України – для юридичної особи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- копія документа, що посвідчує право власності  або користування земельною ділянкою. на якій споруджується (споруджено) об’єкт нерухомого майна (за наявності). 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документ, що посвідчує право власності на об’єкт нерухомого майн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- генеральний план об’єкта будівництва або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викопіювання з топографо-геодезичного плану у масштабі М 1:500 із зазначенням місця розташування запланованих об’єктів будівництва, а також головного входу до будинк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у разі присвоєння адреси щодо об’єкта будівництва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копія договору про поділ спільного майна, договір про виділ у натурі частки із спільного майна або відповідне рішення суду – у разі якщо об’єкт перебуває у спільній власності (у разі об’єднання, поділу або виділення частки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документ, що засвідчує прийняття в експлуатацію закінченого будівництвом об’єкта (для об’єктів збудованих після 5.08.1992 року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технічний паспорт на новостворений об’єкт нерухомого майна (у разі об’єднання, поділу або виділення частки)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копія документів, що посвідчують особу заявника або нотаріально завірена довіреність;</w:t>
            </w:r>
          </w:p>
          <w:p>
            <w:pPr>
              <w:pStyle w:val="HTML1"/>
              <w:widowControl w:val="false"/>
              <w:tabs>
                <w:tab w:val="left" w:pos="426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- інформаційна довідка КП «ВООБТІ» про наявність чи відсутність зареєстрованого права власності на нерухоме майно до 2013 року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, поштовим відправл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лат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разі платності: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 акти , на підставі яких стягується плат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right="5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гом п’яти робочих днів з дня надходження відповідної заяви та пакету документ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неповного пакету документ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явлення неповних або недостовірних відомостей у поданих документ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ання заяви особою , яка не є власником (співвласником) об’єкта нерухомого май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аз про присвоєння адреси або відмова у надані відповідної послуг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исто, або через представника за доручення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ітка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 Володимир КОРІН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g-mrada.gov.ua/" TargetMode="External"/><Relationship Id="rId3" Type="http://schemas.openxmlformats.org/officeDocument/2006/relationships/hyperlink" Target="https://pog-mrada.gov.ua/" TargetMode="External"/><Relationship Id="rId4" Type="http://schemas.openxmlformats.org/officeDocument/2006/relationships/hyperlink" Target="https://pog-mrad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5:00Z</dcterms:created>
  <dc:creator>HP</dc:creator>
  <dc:description/>
  <dc:language>en-US</dc:language>
  <cp:lastModifiedBy>User</cp:lastModifiedBy>
  <cp:lastPrinted>2023-11-13T16:27:00Z</cp:lastPrinted>
  <dcterms:modified xsi:type="dcterms:W3CDTF">2025-04-14T11:35:00Z</dcterms:modified>
  <cp:revision>2</cp:revision>
  <dc:subject/>
  <dc:title/>
</cp:coreProperties>
</file>