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  <w:u w:val="single"/>
        </w:rPr>
        <w:t>03.04.2025р</w:t>
      </w:r>
      <w:r>
        <w:rPr>
          <w:b/>
          <w:sz w:val="28"/>
          <w:szCs w:val="28"/>
        </w:rPr>
        <w:t>.                                         Міському голові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олинському  С.О.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тична довідка про стан роботи 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запитами на публічну інформацію в Погребищенській</w:t>
      </w:r>
    </w:p>
    <w:p>
      <w:pPr>
        <w:pStyle w:val="Normal"/>
        <w:spacing w:lineRule="auto" w:line="240" w:before="0" w:after="0"/>
        <w:ind w:lef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ій раді за І квартал  2025 року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За  перший квартал 2025 року до міської ради надійшло 12 запитів на отримання публічної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 фізичних осі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ано 3 запиті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них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, від об’єднань громадян 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тувачами поруше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ь, з них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грарної політики і земельних віднос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економічної і цінової політики-2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житлово-комунального господарства -2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оціального захисту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ультури, культурної спадщини і туризму – 1,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і - 5.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ю в межах компетенції надано на  12 запи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пові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</w:rPr>
        <w:t xml:space="preserve">запитувачам у встановлені Законом України «Про доступ до публічної інформації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и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итання організації доступ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публічної інформації знаходиться на постійному контролі </w:t>
      </w:r>
      <w:r>
        <w:rPr>
          <w:rFonts w:cs="Times New Roman" w:ascii="Times New Roman" w:hAnsi="Times New Roman"/>
          <w:sz w:val="28"/>
          <w:lang w:val="uk-UA"/>
        </w:rPr>
        <w:t xml:space="preserve"> Погребищенської мі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Начальник загального відділу апарату                          Н.ЯРМОЛЮК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міської ради та її виконавч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міт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. Корнієнко Д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 w:val="false"/>
      <w:i/>
      <w:iCs w:val="false"/>
      <w:sz w:val="28"/>
      <w:szCs w:val="28"/>
      <w:lang w:val="uk-U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Шрифт абзацу за замовчуванням"/>
    <w:qFormat/>
    <w:rPr/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  <w:lang w:val="ru-RU"/>
    </w:rPr>
  </w:style>
  <w:style w:type="character" w:styleId="1">
    <w:name w:val=" Знак Знак1"/>
    <w:qFormat/>
    <w:rPr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cs="Times New Roman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sz w:val="28"/>
      <w:szCs w:val="20"/>
      <w:lang w:val="uk-UA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49:00Z</dcterms:created>
  <dc:creator>admin</dc:creator>
  <dc:description/>
  <cp:keywords/>
  <dc:language>en-US</dc:language>
  <cp:lastModifiedBy>User</cp:lastModifiedBy>
  <cp:lastPrinted>2025-04-03T12:15:00Z</cp:lastPrinted>
  <dcterms:modified xsi:type="dcterms:W3CDTF">2025-04-03T09:16:00Z</dcterms:modified>
  <cp:revision>20</cp:revision>
  <dc:subject/>
  <dc:title> </dc:title>
</cp:coreProperties>
</file>