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перевірки, передбаче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 «Про очищення влад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в Погребищенській міській ра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до </w:t>
      </w:r>
      <w:bookmarkStart w:id="0" w:name="_Hlk194412276"/>
      <w:r>
        <w:rPr>
          <w:rFonts w:cs="Times New Roman" w:ascii="Times New Roman" w:hAnsi="Times New Roman"/>
          <w:sz w:val="28"/>
          <w:szCs w:val="28"/>
        </w:rPr>
        <w:t>Качанової Тетяни Володимирівн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uk-UA"/>
        </w:rPr>
        <w:t>головного спеціаліста сектору містобудування та архітектури управління з питань житлово - 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</w:rPr>
        <w:t>Качанової Тетяни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застосовуються заборони, передбачені частиною третьою або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6:00Z</dcterms:created>
  <dc:creator>User</dc:creator>
  <dc:description/>
  <cp:keywords/>
  <dc:language>en-US</dc:language>
  <cp:lastModifiedBy>User</cp:lastModifiedBy>
  <cp:lastPrinted>2024-06-21T08:52:00Z</cp:lastPrinted>
  <dcterms:modified xsi:type="dcterms:W3CDTF">2025-04-01T12:06:00Z</dcterms:modified>
  <cp:revision>2</cp:revision>
  <dc:subject/>
  <dc:title/>
</cp:coreProperties>
</file>