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                </w:t>
      </w:r>
      <w:r>
        <w:rPr>
          <w:b/>
          <w:sz w:val="28"/>
          <w:szCs w:val="28"/>
        </w:rPr>
        <w:drawing>
          <wp:inline distT="0" distB="0" distL="0" distR="0">
            <wp:extent cx="53340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40" w:leader="none"/>
          <w:tab w:val="left" w:pos="4185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А   ОБЛАСТЬ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ИЙ РАЙОН</w:t>
      </w:r>
    </w:p>
    <w:p>
      <w:pPr>
        <w:pStyle w:val="Normal"/>
        <w:tabs>
          <w:tab w:val="clear" w:pos="709"/>
          <w:tab w:val="left" w:pos="2655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ПОГРЕБИЩЕНСЬКА  МІСЬКА  РАДА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u w:val="single"/>
          <w:lang w:eastAsia="uk-UA"/>
        </w:rPr>
        <w:t>П   Р   О   Т   О   К   О   Л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  <w:t xml:space="preserve">20 грудня 2024 року                                                        67 сесія 8 скликання   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8"/>
          <w:szCs w:val="28"/>
        </w:rPr>
        <w:t xml:space="preserve">Пленарне засідання веде </w:t>
      </w:r>
      <w:r>
        <w:rPr>
          <w:sz w:val="24"/>
          <w:szCs w:val="24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міський голова Волинський С.О.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sz w:val="24"/>
          <w:szCs w:val="24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Проведена реєстрація в СЕГ «ГОЛОС» (результати реєстрації та повторної реєстрації додаються до протоколу сесії). 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Загальний склад міської ради   - 26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Присутні на сесії                        -  23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Відсутні</w:t>
        <w:tab/>
        <w:t xml:space="preserve">                                    -   3 деп. 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З них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  </w:t>
      </w:r>
      <w:r>
        <w:rPr>
          <w:color w:val="000000"/>
          <w:sz w:val="28"/>
          <w:szCs w:val="28"/>
          <w:lang w:eastAsia="uk-UA"/>
        </w:rPr>
        <w:t>хворі</w:t>
        <w:tab/>
        <w:t xml:space="preserve">    -   0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5173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</w:t>
      </w:r>
      <w:r>
        <w:rPr>
          <w:color w:val="000000"/>
          <w:sz w:val="28"/>
          <w:szCs w:val="28"/>
          <w:lang w:eastAsia="uk-UA"/>
        </w:rPr>
        <w:t>у відрядженні                              -  0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з невідомих причин                    -   3 деп.</w:t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Участь в голосуванні бере міський голова Сергій  Волинськи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Секретаріат засідання: Ситнюк К.М., Шафранська Ю.О., Чабаненко Ю.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Лічильна комісія: Никитюк В.О., Павлюк В.Є., Плахтій В.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есію відкрив </w:t>
      </w:r>
      <w:bookmarkStart w:id="0" w:name="_Hlk180565701"/>
      <w:r>
        <w:rPr>
          <w:color w:val="000000"/>
          <w:sz w:val="28"/>
          <w:szCs w:val="28"/>
          <w:lang w:eastAsia="uk-UA"/>
        </w:rPr>
        <w:t>міський голова Волинський С.О.</w:t>
      </w:r>
      <w:bookmarkEnd w:id="0"/>
      <w:r>
        <w:rPr>
          <w:color w:val="000000"/>
          <w:sz w:val="28"/>
          <w:szCs w:val="28"/>
          <w:lang w:eastAsia="uk-UA"/>
        </w:rPr>
        <w:t>, який сказав наступне: «Шановні депутати та запрошені! П</w:t>
      </w:r>
      <w:r>
        <w:rPr>
          <w:color w:val="22262A"/>
          <w:sz w:val="28"/>
          <w:szCs w:val="28"/>
          <w:shd w:fill="FFFFFF" w:val="clear"/>
          <w:lang w:eastAsia="uk-UA"/>
        </w:rPr>
        <w:t>рошу хвилиною мовчання вшанувати пам’ять загиблих воїнів-героїв, закатованих рашистами мирних жителів України, наших земляків-героїв, які поклали свої життя, обороняючи рідну українську землю  від російської навали.»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color w:val="22262A"/>
          <w:sz w:val="28"/>
          <w:szCs w:val="28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           </w:t>
      </w:r>
      <w:r>
        <w:rPr>
          <w:color w:val="22262A"/>
          <w:sz w:val="28"/>
          <w:szCs w:val="28"/>
          <w:lang w:eastAsia="uk-UA"/>
        </w:rPr>
        <w:t>Хвилина мовчання. Звучить Гімн України.</w:t>
      </w:r>
    </w:p>
    <w:p>
      <w:pPr>
        <w:pStyle w:val="Normal"/>
        <w:spacing w:lineRule="auto" w:line="240"/>
        <w:ind w:firstLine="709"/>
        <w:jc w:val="both"/>
        <w:rPr>
          <w:color w:val="22262A"/>
          <w:sz w:val="24"/>
          <w:szCs w:val="24"/>
          <w:lang w:eastAsia="uk-UA"/>
        </w:rPr>
      </w:pPr>
      <w:r>
        <w:rPr>
          <w:color w:val="22262A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«На початку засідання  маємо  час для депутатських запитів, запитань, заяв та інших повідомл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дійшла заява щодо уникнення конфлікту інтересів від Тарасюка М.О. (заява додаєтьс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bookmarkStart w:id="1" w:name="_Hlk144378151"/>
      <w:r>
        <w:rPr>
          <w:sz w:val="28"/>
          <w:szCs w:val="28"/>
          <w:lang w:eastAsia="ru-RU"/>
        </w:rPr>
        <w:t>Переходимо до порядку денного роботи 67 чергової сесії міської ради 8 скликання.</w:t>
      </w:r>
      <w:bookmarkEnd w:id="1"/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bookmarkStart w:id="2" w:name="_Hlk166224728"/>
      <w:bookmarkEnd w:id="2"/>
      <w:r>
        <w:rPr>
          <w:b/>
          <w:bCs/>
          <w:sz w:val="28"/>
          <w:szCs w:val="28"/>
          <w:lang w:eastAsia="ru-RU"/>
        </w:rPr>
        <w:t>Порядок ден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eastAsia="ru-RU"/>
        </w:rPr>
        <w:t>67 чергової сесії Погребищенської міської ради 8 скликання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</w:t>
      </w:r>
      <w:r>
        <w:rPr>
          <w:b/>
          <w:bCs/>
          <w:sz w:val="28"/>
          <w:szCs w:val="28"/>
          <w:lang w:eastAsia="ru-RU"/>
        </w:rPr>
        <w:t>20 грудня 2024 року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993" w:leader="none"/>
          <w:tab w:val="right" w:pos="1276" w:leader="none"/>
        </w:tabs>
        <w:spacing w:lineRule="auto" w:line="240" w:before="0" w:after="200"/>
        <w:ind w:left="0" w:firstLine="567"/>
        <w:contextualSpacing/>
        <w:jc w:val="both"/>
        <w:rPr>
          <w:rFonts w:eastAsia="Calibri"/>
          <w:b/>
          <w:b/>
          <w:sz w:val="28"/>
          <w:szCs w:val="28"/>
        </w:rPr>
      </w:pPr>
      <w:bookmarkStart w:id="3" w:name="_Hlk166224728"/>
      <w:bookmarkStart w:id="4" w:name="_Hlk185403199"/>
      <w:bookmarkStart w:id="5" w:name="_Hlk183416874"/>
      <w:bookmarkStart w:id="6" w:name="_Hlk178325289"/>
      <w:bookmarkEnd w:id="3"/>
      <w:bookmarkEnd w:id="4"/>
      <w:bookmarkEnd w:id="5"/>
      <w:bookmarkEnd w:id="6"/>
      <w:r>
        <w:rPr>
          <w:rFonts w:eastAsia="Calibri"/>
          <w:b/>
          <w:bCs/>
          <w:sz w:val="28"/>
          <w:szCs w:val="28"/>
        </w:rPr>
        <w:t xml:space="preserve">Про внесення змін до бюджету </w:t>
      </w:r>
      <w:bookmarkStart w:id="7" w:name="_Hlk181606708"/>
      <w:r>
        <w:rPr>
          <w:rFonts w:eastAsia="Calibri"/>
          <w:b/>
          <w:bCs/>
          <w:sz w:val="28"/>
          <w:szCs w:val="28"/>
        </w:rPr>
        <w:t xml:space="preserve">Погребищенської міської </w:t>
      </w:r>
      <w:bookmarkEnd w:id="7"/>
      <w:r>
        <w:rPr>
          <w:rFonts w:eastAsia="Calibri"/>
          <w:b/>
          <w:bCs/>
          <w:sz w:val="28"/>
          <w:szCs w:val="28"/>
        </w:rPr>
        <w:t>територіальної громади на 2024 рік.</w:t>
      </w:r>
    </w:p>
    <w:p>
      <w:pPr>
        <w:pStyle w:val="Normal"/>
        <w:spacing w:lineRule="auto" w:line="240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повідає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Недошовенко Олександр Володимирович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i/>
          <w:sz w:val="28"/>
          <w:szCs w:val="28"/>
        </w:rPr>
        <w:t>начальник фінансового управління Погребищен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 бюджет Погребищенської міської територіальної громади на 2025 рік. </w:t>
      </w:r>
    </w:p>
    <w:p>
      <w:pPr>
        <w:pStyle w:val="Normal"/>
        <w:spacing w:lineRule="auto" w:line="240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Доповідає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Програму соціально-економічного розвитку Погребищенської територіальної громади на 2025 рік.</w:t>
      </w:r>
    </w:p>
    <w:p>
      <w:pPr>
        <w:pStyle w:val="Normal"/>
        <w:spacing w:lineRule="auto" w:line="240"/>
        <w:ind w:firstLine="567"/>
        <w:jc w:val="both"/>
        <w:rPr>
          <w:bCs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</w:rPr>
        <w:t>Доповідає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i/>
          <w:sz w:val="28"/>
          <w:szCs w:val="28"/>
          <w:lang w:eastAsia="ru-RU"/>
        </w:rPr>
        <w:t>Крук Оксана Володимирівна – начальник відділу економічного розвитку, інвестицій, стратегічного плануванн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план – графік здійснення відстеження результативності дії регуляторних актів Погребищенської міської ради на 2025 рі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Cs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</w:rPr>
        <w:t>Доповідає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i/>
          <w:sz w:val="28"/>
          <w:szCs w:val="28"/>
          <w:lang w:eastAsia="ru-RU"/>
        </w:rPr>
        <w:t>Крук Оксана Володимирівна – начальник відділу економічного розвитку, інвестицій, стратегічного плануванн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9498" w:leader="none"/>
        </w:tabs>
        <w:spacing w:lineRule="auto" w:line="240" w:before="0" w:after="200"/>
        <w:ind w:left="0" w:firstLine="567"/>
        <w:contextualSpacing/>
        <w:jc w:val="both"/>
        <w:outlineLvl w:val="1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Про внесення та затвердження змін до </w:t>
      </w:r>
      <w:r>
        <w:rPr>
          <w:rFonts w:eastAsia="Calibri"/>
          <w:b/>
          <w:bCs/>
          <w:sz w:val="28"/>
          <w:szCs w:val="28"/>
        </w:rPr>
        <w:t>Комплексної програми захисту населення і території Погребищенської міської територіальної громади у разі загрози та виникнення надзвичайних ситуацій на 2022-2025 роки</w:t>
      </w:r>
      <w:r>
        <w:rPr>
          <w:rFonts w:eastAsia="Calibri"/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firstLine="567"/>
        <w:jc w:val="both"/>
        <w:outlineLvl w:val="1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Доповідає: Скарбовійчук Сергій Миколайович  - начальник відділу з питань оборонної роботи, цивільного захисту та взаємодії з правоохоронними орган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9498" w:leader="none"/>
        </w:tabs>
        <w:spacing w:lineRule="auto" w:line="240" w:before="0" w:after="200"/>
        <w:ind w:left="0" w:firstLine="567"/>
        <w:contextualSpacing/>
        <w:jc w:val="both"/>
        <w:outlineLvl w:val="1"/>
        <w:rPr>
          <w:rFonts w:eastAsia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ро прийняття автотрапспортного засобу в комунальну власність Погребищен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 w:before="0" w:after="0"/>
        <w:ind w:firstLine="567"/>
        <w:contextualSpacing/>
        <w:jc w:val="both"/>
        <w:outlineLvl w:val="1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567"/>
        <w:contextualSpacing/>
        <w:jc w:val="both"/>
        <w:outlineLvl w:val="1"/>
        <w:rPr>
          <w:rFonts w:eastAsia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ро прийняття автотрапспортного засобу в комунальну власність Погребищен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 w:before="0" w:after="0"/>
        <w:ind w:firstLine="567"/>
        <w:contextualSpacing/>
        <w:jc w:val="both"/>
        <w:outlineLvl w:val="1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200"/>
        <w:ind w:left="0" w:firstLine="567"/>
        <w:contextualSpacing/>
        <w:jc w:val="both"/>
        <w:outlineLvl w:val="1"/>
        <w:rPr>
          <w:rFonts w:eastAsia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ро прийняття автотрапспортного засобу в комунальну власність Погребищенської міської територіальної гром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426"/>
        <w:jc w:val="both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567"/>
        <w:contextualSpacing/>
        <w:jc w:val="both"/>
        <w:outlineLvl w:val="1"/>
        <w:rPr>
          <w:rFonts w:eastAsia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ро прийняття автотрапспортного засобу в комунальну власність Погребищенської міської територіальної гром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426"/>
        <w:jc w:val="both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567"/>
        <w:contextualSpacing/>
        <w:jc w:val="both"/>
        <w:outlineLvl w:val="1"/>
        <w:rPr>
          <w:rFonts w:eastAsia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ро прийняття автотрапспортного засобу в комунальну власність Погребищен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 w:before="0" w:after="0"/>
        <w:ind w:firstLine="567"/>
        <w:contextualSpacing/>
        <w:jc w:val="both"/>
        <w:outlineLvl w:val="1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Доповідає: Роздольський Іван Григорович – директор КП «Погребищенський центр медико-санітарної допомоги» Погребищенської міської рад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567"/>
        <w:contextualSpacing/>
        <w:jc w:val="both"/>
        <w:outlineLvl w:val="1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ро затвердження звітів про експертну грошову оцінку об’єктів нерухомого майн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 w:before="0" w:after="0"/>
        <w:ind w:firstLine="284"/>
        <w:contextualSpacing/>
        <w:jc w:val="both"/>
        <w:outlineLvl w:val="1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  </w:t>
      </w:r>
      <w:r>
        <w:rPr>
          <w:rFonts w:eastAsia="Calibri"/>
          <w:i/>
          <w:iCs/>
          <w:sz w:val="28"/>
          <w:szCs w:val="28"/>
          <w:lang w:val="en-US" w:eastAsia="en-US"/>
        </w:rPr>
        <w:t>Доповідає: Недошовенко Катерина Анатоліївна – начальник відділу фінансового та матеріально-технічного забезпечення – головний бухгалтер апарату Погребищенської міської ради та її виконавчого комітет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200"/>
        <w:ind w:left="786" w:hanging="219"/>
        <w:contextualSpacing/>
        <w:jc w:val="both"/>
        <w:outlineLvl w:val="1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ро депутатський запит Олексієнка В.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firstLine="786"/>
        <w:contextualSpacing/>
        <w:jc w:val="both"/>
        <w:outlineLvl w:val="1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Доповідає: Олексієнко Володимир Степанович – депутат Погребищенської міської ради 8 скликанн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200"/>
        <w:ind w:left="786" w:hanging="219"/>
        <w:contextualSpacing/>
        <w:jc w:val="both"/>
        <w:outlineLvl w:val="1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ро дострокове припинення повноважень старости Гопчицького старостинського округу ПРИЛУЦЬКОГО Р.М.</w:t>
      </w:r>
    </w:p>
    <w:p>
      <w:pPr>
        <w:pStyle w:val="Normal"/>
        <w:numPr>
          <w:ilvl w:val="0"/>
          <w:numId w:val="0"/>
        </w:numPr>
        <w:spacing w:lineRule="auto" w:line="240"/>
        <w:ind w:firstLine="425"/>
        <w:jc w:val="both"/>
        <w:outlineLvl w:val="1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Доповідає: Волинський Сергій Олександрович – Погребищенський міський голо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план роботи Погребищенської міської ради на 2025 рік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повідає: Шафранський Петро Петрович – секретар Погребищенської міської ради.</w:t>
      </w:r>
    </w:p>
    <w:p>
      <w:pPr>
        <w:pStyle w:val="Normal"/>
        <w:spacing w:lineRule="auto" w:line="240"/>
        <w:ind w:left="218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  <w:bookmarkStart w:id="8" w:name="_Hlk185403199"/>
      <w:bookmarkStart w:id="9" w:name="_Hlk185403199"/>
      <w:bookmarkEnd w:id="9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І ПИТА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оповідає: Мельничук Дмитро Миколайович – начальник відділу регулювання земельних відносин, охорони навколишнього природного середовища Погребищенської міської ради.</w:t>
      </w:r>
    </w:p>
    <w:p>
      <w:pPr>
        <w:pStyle w:val="Normal"/>
        <w:spacing w:lineRule="auto" w:line="240"/>
        <w:ind w:left="218" w:hanging="0"/>
        <w:jc w:val="both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bookmarkStart w:id="10" w:name="_Hlk183416874"/>
      <w:bookmarkStart w:id="11" w:name="_Hlk185403497"/>
      <w:bookmarkEnd w:id="10"/>
      <w:bookmarkEnd w:id="11"/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Барській Н.А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Бурлаці В.І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Герасимову С.В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Карнаух Г.П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Карнауху Р.Ю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Карнауху С.Ю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Карнауху Ю.В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Козодою Д.Ю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Кучер Г.М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Кучеру О.О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Кучеру О.Ф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Кучер С.А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Мартинюку П.В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Мартинюк А.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Мельник В.В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Миколюку О.Т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Муравській О.О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Новохацькій В.П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Олофінській К.А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Пирогівському О.В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Присяжнюк С.А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Рудю І.В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Тарасюк О.В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Третьяк Л.П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Турбаніст Л.В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Устименку А.В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1.Про затвердження проекту землеустроющодо відведення земельної  ділянки в користування на умовах оренди Цвігуну М.В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2.Про затвердження проекту землеустроющодо відведення земельної  ділянки в користування на умовах оренди Чумак А.А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3.Про затвердження проекту землеустроющодо відведення земельної  ділянки в користування на умовах оренди Чумак Н.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4. Про затвердження проекту землеустроющодо відведення земельної  ділянки в користування на умовах оренди Чумаку О.Ю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5. Про затвердження проекту землеустроющодо відведення земельної  ділянки в користування на умовах оренди Чумаку Ю.І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6. Про затвердження проекту землеустроющодо відведення земельної  ділянки в користування на умовах оренди  Шоломіцькому С.Д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7. Про затвердження проекту землеустроющодо відведення земельної  ділянки в користування на умовах оренди Шульганю О.Д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8. Про затвердження проекту землеустроющодо зміни  цільового призначення земельної ділянки гр. Тарасюк О.В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9. Про затвердження проекту землеустроющодо зміни  цільового призначення земельної ділянки ТОВАРИСТВУ З ОБМЕЖЕНОЮ ВІДПОВІДАЛЬНІСТЮ «ТАК-АГРО»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0. Про затвердження проекту землеустроющодо відведення земельної  ділянки в користування наумовах оренди  ТОВАРИСТВУ З ОБМЕЖЕНОЮВІДПОВІДАЛЬНІСТЮ «Юкрейніан Нетворк Солюшнс»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1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йдачному Ю.А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2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Байдачному Ю.А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3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Бевзюку А.М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4. Про затвердження технічної документаціїіз землеустрою щодо встановлення (відновлення) меж земельних ділянок в натурі (на місцевості) та передачу земельної ділянки у власність гр. Березівській О.А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5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Виндюк Л.В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6. Про затвердження технічної документаціїіз землеустрою щодо встановлення (відновлення) меж земельної ділянки в натурі (на місцевості) та передачу земельної ділянки у власність гр. Вітвіцькій О.В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7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Воловик Т.В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8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спільну сумісну власність гр. Гайдук Г.В. та Завальнюк О.Ю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9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Григор’єву В.А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0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Гриценюку С.М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1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Желенко В.М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2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Заїць Г.П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3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Зелінському Л.Ф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4. Про затвердження технічної документаціїіз землеустрою щодо встановлення (відновлення) меж земельних ділянок в натурі (на місцевості) та передачу земельної ділянки у власність гр. Казміруку В.Р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5. Про внесення змін до рішення 66 сесії 8 скликання Погребищенської міської ради від  21 листопада 2024 року№1135 “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Карманюк О.І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6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Кравченку О.М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7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Лящук Т.Б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8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Мажуга М.І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9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Милосердній А.О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0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Мовчанюк А.О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1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Новіцькій О.В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2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Павліченко О.К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3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Панасюк Н.Г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4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Пасічнюк Н.І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5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Пацкан О.В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6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Притулі З.В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7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Рудь В.А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8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Саловій С.М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9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Сидоренку А.В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0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Супрун А.В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1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Тарнопольській Г.І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2. Про затвердження технічної документаціїіз землеустрою щодо встановлення (відновлення) меж земельної ділянки в натурі (на місцевості) та передачу земельної ділянки у власність гр. Тернопольському М.А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3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Токовій Л.В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4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Третяк Г.В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5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Фальківському М.К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6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Фещуку В.В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7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Цегельнюку Г.К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8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Швець О.О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9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Шелесту С.О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0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Щуровій К.В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1. Про реалізацію права вимоги на відведення земельної частки (паю) в натурі (на місцевості)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2. Про реалізацію права вимоги на відведення земельної частки (паю) в натурі (на місцевості)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3. Про реалізацію права вимоги на відведення земельної частки (паю) в натурі (на місцевості)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4. Про реалізацію права вимоги на відведення земельної частки (паю) в натурі (на місцевості)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5. Про реалізацію права вимоги на відведення земельної частки (паю) в натурі (на місцевості)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6. Про реалізацію права вимоги на відведення земельної частки (паю) в натурі (на місцевості)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7. Про реалізацію права вимоги на відведення земельної частки (паю) в натурі (на місцевості)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8. Про затвердження технічної документації із  землеустрою щодо інвентаризації земельної ділянки комунальної власності та надання її у постійне користування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9. Про затвердження технічної документації із  землеустрою щодо інвентаризації земельної ділянки комунальної власності та надання її у постійне користування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0. Про затвердження технічної документації із  землеустрою щодо інвентаризації земельної ділянки комунальної власності та надання її у постійне користування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1. Про затвердження технічної документації із  землеустрою щодо інвентаризації земельної ділянки комунальної власності та надання її у постійне користування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2. Про затвердження технічної документації із  землеустрою щодо інвентаризації земельної ділянки комунальної власності та надання її у постійне користування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03. Про надання дозволу на розробку проекту землеустрою щодо відведення земельної ділянки в користуванняна умовах оренди гр. Бабенко С.В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04. Про надання дозволу на розробку проекту землеустрою щодо відведення земельної ділянки в користуванняна умовах оренди  гр. Данченко С.О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05. Про надання дозволу на розробку проекту землеустрою щодо відведення земельної ділянки в користуванняна умовах оренди гр. Дзигару Ю.І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6. Про надання дозволу на розробку проекту землеустрою щодо відведення земельної ділянки в користуванняна умовах оренди гр. Заєць Л.П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07. Про надання дозволу на розробку проекту землеустрою щодо відведення земельної ділянки в користуванняна умовах оренди гр. Козці А.М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08. Про надання дозволу на розробку проекту землеустрою щодо відведення земельної ділянки в користуванняна умовах оренди гр. Козці В.І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09. Про надання дозволу на розробку проекту землеустрою щодо відведення земельної ділянки в користуванняна умовах оренди гр. Козці Н.П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10. Про надання дозволу на розробку проекту землеустрою щодо відведення земельної ділянки в користуванняна умовах оренди гр. Козці О.В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11. Про надання дозволу на розробку проекту землеустрою щодо відведення земельної ділянки в користуванняна умовах оренди гр. Латенку І.А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12. Про надання дозволу на розробку проекту землеустрою щодо відведення земельної ділянки в користуванняна умовах оренди гр. Лесик Н.П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13. Про надання дозволу на розробку проекту землеустрою щодо відведення земельної ділянки в користуванняна умовах оренди гр. Омельчук І.М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14. Про надання дозволу на розробку проекту землеустрою щодо відведення земельної ділянки в користуванняна умовах оренди гр. Пастернаку В.М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15. Про надання дозволу на розробку проекту землеустрою щодо відведення земельної ділянки в користуванняна умовах оренди гр. Пастернак Л.М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16. Про надання дозволу на розробку проекту землеустрою щодо відведення земельної ділянки в користуванняна умовах оренди гр. Пізняку О.І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17. Про надання дозволу на розробку проекту землеустрою щодо відведення земельної ділянки в користуванняна умовах оренди гр. Пізняк Т.М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18. Про надання дозволу на розробку проекту землеустрою щодо відведення земельної ділянки в користуванняна умовах оренди гр. Регурецькій Н.С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19. Про надання дозволу на розробку проекту землеустрою щодо відведення земельної ділянки в користуванняна умовах оренди гр. Солодкій Т.О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20. Про надання дозволу на розробку проекту землеустрою щодо відведення земельної ділянки в користуванняна умовах оренди гр. Сторожуку П.А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21. Про надання дозволу на розробку проекту землеустрою щодо відведення земельної ділянки в користуванняна умовах оренди гр. Сторожук Т.В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22. Про надання дозволу на розробку проекту землеустрою щодо відведення земельної ділянки в користуванняна умовах оренди гр. Товстенчуку В.В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23. Про надання дозволу на розробку проекту землеустрою щодо відведення земельної ділянки в користуванняна умовах оренди гр. Тригубу М.М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24. Про надання дозволу на розробку проекту землеустрою щодо відведення земельної ділянки в користуванняна умовах оренди гр. Шпаку В.С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25. Про надання дозволу на розробку проекту землеустрою щодо відведення земельної ділянки в користуванняна умовах оренди гр. Шпак О.Г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bookmarkStart w:id="12" w:name="_Hlk185838460"/>
      <w:bookmarkEnd w:id="12"/>
      <w:r>
        <w:rPr>
          <w:rFonts w:eastAsia="Calibri"/>
          <w:b/>
          <w:sz w:val="28"/>
          <w:szCs w:val="28"/>
        </w:rPr>
        <w:t>126. Про надання дозволу на розробкупроекту землеустрою щодо відведенняземельної ділянки гр. Мартинюку А.В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27. Про розробку проекту землеустрою щодо відведення земельної ділянки земель промисловості, транспорту, зв'язку, енергетики, оборони та іншого призначення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28. Про надання дозволу на розробку проекту землеустрою щодо відведення земельної ділянки в постійне користування РЕЛІГІЙНІЙ ОРГАНІЗАЦІЇ "РЕЛІГІЙНА ГРОМАДА ПАРАФІЇ СВЯТОГО ДИМИТРІЯ СОЛУНСЬКОГО С. ЧЕРЕМОШНЕ ПОГРЕБИЩЕНСЬКОГО РАЙОНУ ВІННИЦЬКО-ТУЛЬЧИНСЬКОЇ ЄПАРХІЇ УКРАЇНСЬКОЇ ПРАВОСЛАВНОЇ ЦЕРКВИ (ПРАВОСЛАВНОЇ ЦЕРКВИ УКРАЇНИ)"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29. Про надання дозволу на розробку проекту землеустрою щодо відведення земельної ділянки в постійне користування РЕЛІГІЙНІЙ ОРГАНІЗАЦІЇ "РЕЛІГІЙНА ГРОМАДА ЦЕРКВИ ЄВАНГЕЛЬСЬКИХ ХРИСТИЯН - БАПТИСТІВ  С. БУЛАЇ"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30. Про надання дозволу на розробку проекту землеустрою щодо відведення земельної ділянки в користуванняна умовах оренди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31. Про надання дозволу на розробку проекту землеустрою щодо відведення земельної ділянки ділянки в користування на умовах оренди ТОВАРИСТВУ З ОБМЕЖЕНОЮ ВІДПОВІДАЛЬНІСТЮ «ТАК - МОЛОКО»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32. Про надання дозволу на розробку проекту землеустрою щодо відведення земельної ділянки ділянки в користування на умовах оренди ТОВАРИСТВУ З ОБМЕЖЕНОЮ ВІДПОВІДАЛЬНІСТЮ «ТАК - МОЛОКО»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33. Про проведення інвентаризації земельної ділянки комунальної власності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34. Про припинення дії договору оренди землі укладеного з гр.Андрійчук С.В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35. Про припинення дії договору оренди землі укладеного з гр. Слободянюком П.О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36. Про внесення змін до договору орендиземельної ділянки земель житлової та громадської забудови комунальної власностігр. Лавриненку О.В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37. Про надання земельної  ділянки в  користування на  умовах оренди  Маркову А.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13" w:name="_Hlk185403497"/>
      <w:bookmarkStart w:id="14" w:name="_Hlk185838460"/>
      <w:bookmarkStart w:id="15" w:name="_Hlk185403497"/>
      <w:bookmarkStart w:id="16" w:name="_Hlk185838460"/>
      <w:bookmarkEnd w:id="15"/>
      <w:bookmarkEnd w:id="16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Затверджено регламент роботи сесії: по усіх питаннях – по потребі, для  виступів по поправках - до 5 хв., для  запитань  та  відповідей  на  них – до 5 хв, довідки в кінці роботи  засідання, сесію  провести  в межах 1 год. без перерви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ходимо до розгляду питань порядку денного.</w:t>
      </w:r>
    </w:p>
    <w:p>
      <w:pPr>
        <w:pStyle w:val="Normal"/>
        <w:tabs>
          <w:tab w:val="clear" w:pos="709"/>
          <w:tab w:val="left" w:pos="993" w:leader="none"/>
          <w:tab w:val="left" w:pos="1364" w:leader="none"/>
        </w:tabs>
        <w:spacing w:lineRule="auto" w:line="2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bookmarkStart w:id="17" w:name="_Hlk178325289"/>
      <w:bookmarkStart w:id="18" w:name="_Hlk178325289"/>
      <w:bookmarkEnd w:id="18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993" w:leader="none"/>
          <w:tab w:val="right" w:pos="1276" w:leader="none"/>
        </w:tabs>
        <w:spacing w:lineRule="auto" w:line="240" w:before="0" w:after="200"/>
        <w:ind w:left="0"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несення змін до бюджету Погребищенської міської територіальної громади на 2024 рік.</w:t>
      </w:r>
    </w:p>
    <w:p>
      <w:pPr>
        <w:pStyle w:val="Normal"/>
        <w:spacing w:lineRule="auto" w:line="240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повідає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Недошовенко Олександр Володимирович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i/>
          <w:sz w:val="28"/>
          <w:szCs w:val="28"/>
        </w:rPr>
        <w:t>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157 «</w:t>
      </w:r>
      <w:r>
        <w:rPr>
          <w:bCs/>
          <w:sz w:val="28"/>
          <w:szCs w:val="28"/>
        </w:rPr>
        <w:t>Про внесення змін до бюджету Погребищенської міської територіальної громади на 2024 рі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426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 бюджет Погребищенської міської територіальної громади на 2025 рік. </w:t>
      </w:r>
    </w:p>
    <w:p>
      <w:pPr>
        <w:pStyle w:val="Normal"/>
        <w:spacing w:lineRule="auto" w:line="240"/>
        <w:ind w:firstLine="426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Доповідає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158 «</w:t>
      </w:r>
      <w:r>
        <w:rPr>
          <w:rFonts w:eastAsia="Calibri"/>
          <w:sz w:val="28"/>
          <w:szCs w:val="28"/>
        </w:rPr>
        <w:t>Про бюджет Погребищенської міської територіальної громади на 2025 рі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Програму соціально-економічного розвитку Погребищенської територіальної громади на 2025 рік.</w:t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</w:rPr>
        <w:t>Доповідає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i/>
          <w:sz w:val="28"/>
          <w:szCs w:val="28"/>
          <w:lang w:eastAsia="ru-RU"/>
        </w:rPr>
        <w:t>Крук Оксана Володимирівна – начальник відділу економічного розвитку, інвестицій, стратегічного планува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59 «</w:t>
      </w:r>
      <w:r>
        <w:rPr>
          <w:rFonts w:eastAsia="Calibri"/>
          <w:sz w:val="28"/>
          <w:szCs w:val="28"/>
        </w:rPr>
        <w:t>Про Програму соціально-економічного розвитку Погребищенської територіальної громади на 2025 рі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426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план – графік здійснення відстеження результативності дії регуляторних актів Погребищенської міської ради на 2025 рік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bCs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</w:rPr>
        <w:t>Доповідає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i/>
          <w:sz w:val="28"/>
          <w:szCs w:val="28"/>
          <w:lang w:eastAsia="ru-RU"/>
        </w:rPr>
        <w:t>Крук Оксана Володимирівна – начальник відділу економічного розвитку, інвестицій, стратегічного планува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160 «</w:t>
      </w:r>
      <w:r>
        <w:rPr>
          <w:rFonts w:eastAsia="Calibri"/>
          <w:sz w:val="28"/>
          <w:szCs w:val="28"/>
        </w:rPr>
        <w:t>Про план – графік здійснення відстеження результативності дії регуляторних актів Погребищенської міської ради на 2025 рі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9498" w:leader="none"/>
        </w:tabs>
        <w:spacing w:lineRule="auto" w:line="240" w:before="0" w:after="200"/>
        <w:ind w:left="0" w:firstLine="567"/>
        <w:contextualSpacing/>
        <w:jc w:val="both"/>
        <w:outlineLvl w:val="1"/>
        <w:rPr>
          <w:rFonts w:eastAsia="Calibri"/>
          <w:b/>
          <w:b/>
          <w:bCs/>
          <w:sz w:val="28"/>
          <w:szCs w:val="28"/>
          <w:lang w:val="en-US" w:eastAsia="en-US"/>
        </w:rPr>
      </w:pPr>
      <w:bookmarkStart w:id="19" w:name="_Hlk185839795"/>
      <w:r>
        <w:rPr>
          <w:rFonts w:eastAsia="Calibri"/>
          <w:b/>
          <w:bCs/>
          <w:sz w:val="28"/>
          <w:szCs w:val="28"/>
          <w:lang w:val="en-US" w:eastAsia="en-US"/>
        </w:rPr>
        <w:t xml:space="preserve">Про внесення та затвердження змін до </w:t>
      </w:r>
      <w:r>
        <w:rPr>
          <w:rFonts w:eastAsia="Calibri"/>
          <w:b/>
          <w:bCs/>
          <w:sz w:val="28"/>
          <w:szCs w:val="28"/>
        </w:rPr>
        <w:t>Комплексної програми захисту населення і території Погребищенської міської територіальної громади у разі загрози та виникнення надзвичайних ситуацій на 2022-2025 роки</w:t>
      </w:r>
      <w:bookmarkEnd w:id="19"/>
      <w:r>
        <w:rPr>
          <w:rFonts w:eastAsia="Calibri"/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firstLine="567"/>
        <w:jc w:val="both"/>
        <w:outlineLvl w:val="1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Доповідає: Скарбовійчук Сергій Миколайович  - начальник відділу з питань оборонної роботи, цивільного захисту та взаємодії з правоохоронними органам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61 «</w:t>
      </w:r>
      <w:r>
        <w:rPr>
          <w:rFonts w:eastAsia="Calibri"/>
          <w:sz w:val="28"/>
          <w:szCs w:val="28"/>
        </w:rPr>
        <w:t>Про внесення та затвердження змін до Комплексної програми захисту населення і території Погребищенської міської територіальної громади у разі загрози та виникнення надзвичайних ситуацій на 2022-2025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9498" w:leader="none"/>
        </w:tabs>
        <w:spacing w:lineRule="auto" w:line="240" w:before="0" w:after="200"/>
        <w:ind w:left="0" w:firstLine="567"/>
        <w:contextualSpacing/>
        <w:jc w:val="both"/>
        <w:outlineLvl w:val="1"/>
        <w:rPr>
          <w:rFonts w:eastAsia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ро прийняття автотрапспортного засобу в комунальну власність Погребищен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 w:before="0" w:after="0"/>
        <w:ind w:firstLine="567"/>
        <w:contextualSpacing/>
        <w:jc w:val="both"/>
        <w:outlineLvl w:val="1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62 «</w:t>
      </w:r>
      <w:r>
        <w:rPr>
          <w:rFonts w:eastAsia="Calibri"/>
          <w:sz w:val="28"/>
          <w:szCs w:val="28"/>
        </w:rPr>
        <w:t>Про прийняття автотрапспортного засобу в комунальну власність Погребищенської міської територіальної громад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567"/>
        <w:contextualSpacing/>
        <w:jc w:val="both"/>
        <w:outlineLvl w:val="1"/>
        <w:rPr>
          <w:rFonts w:eastAsia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ро прийняття автотрапспортного засобу в комунальну власність Погребищен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 w:before="0" w:after="0"/>
        <w:ind w:firstLine="567"/>
        <w:contextualSpacing/>
        <w:jc w:val="both"/>
        <w:outlineLvl w:val="1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63 «</w:t>
      </w:r>
      <w:r>
        <w:rPr>
          <w:color w:val="000000"/>
          <w:sz w:val="28"/>
          <w:szCs w:val="28"/>
          <w:lang w:eastAsia="ru-RU"/>
        </w:rPr>
        <w:t>Про прийняття автотрапспортного засобу в комунальну власність Погребищенської міської територіальної громад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outlineLvl w:val="1"/>
        <w:rPr>
          <w:rFonts w:eastAsia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ро прийняття автотрапспортного засобу в комунальну власність Погребищен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 w:before="0" w:after="0"/>
        <w:ind w:firstLine="709"/>
        <w:contextualSpacing/>
        <w:jc w:val="both"/>
        <w:outlineLvl w:val="1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64 «</w:t>
      </w:r>
      <w:r>
        <w:rPr>
          <w:rFonts w:eastAsia="Calibri"/>
          <w:sz w:val="28"/>
          <w:szCs w:val="28"/>
        </w:rPr>
        <w:t>Про прийняття автотрапспортного засобу в комунальну власність Погребищенської міської територіальної громад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426"/>
        <w:contextualSpacing/>
        <w:jc w:val="both"/>
        <w:outlineLvl w:val="1"/>
        <w:rPr>
          <w:rFonts w:eastAsia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ро прийняття автотрапспортного засобу в комунальну власність Погребищенської міської територіальної гром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426"/>
        <w:jc w:val="both"/>
        <w:rPr>
          <w:rFonts w:eastAsia="Calibri"/>
          <w:i/>
          <w:i/>
          <w:iCs/>
          <w:sz w:val="28"/>
          <w:szCs w:val="28"/>
          <w:lang w:val="en-US" w:eastAsia="en-US"/>
        </w:rPr>
      </w:pPr>
      <w:bookmarkStart w:id="20" w:name="_Hlk185854386"/>
      <w:bookmarkEnd w:id="20"/>
      <w:r>
        <w:rPr>
          <w:rFonts w:eastAsia="Calibri"/>
          <w:i/>
          <w:iCs/>
          <w:sz w:val="28"/>
          <w:szCs w:val="28"/>
          <w:lang w:val="en-US" w:eastAsia="en-US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bookmarkStart w:id="21" w:name="_Hlk185854386"/>
      <w:bookmarkEnd w:id="21"/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65 «</w:t>
      </w:r>
      <w:r>
        <w:rPr>
          <w:rFonts w:eastAsia="Calibri"/>
          <w:sz w:val="28"/>
          <w:szCs w:val="28"/>
        </w:rPr>
        <w:t>Про прийняття автотрапспортного засобу в комунальну власність Погребищенської міської територіальної громад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200"/>
        <w:contextualSpacing/>
        <w:jc w:val="both"/>
        <w:outlineLvl w:val="1"/>
        <w:rPr>
          <w:rFonts w:eastAsia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ро прийняття автотрапспортного засобу в комунальну власність Погребищен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 w:before="0" w:after="0"/>
        <w:ind w:firstLine="567"/>
        <w:contextualSpacing/>
        <w:jc w:val="both"/>
        <w:outlineLvl w:val="1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Доповідає: Роздольський Іван Григорович – директор КП «Погребищенський центр медико-санітарної допомоги» Погребищенської міської рад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66 «</w:t>
      </w:r>
      <w:r>
        <w:rPr>
          <w:rFonts w:eastAsia="Calibri"/>
          <w:sz w:val="28"/>
          <w:szCs w:val="28"/>
        </w:rPr>
        <w:t>Про прийняття автотрапспортного засобу в комунальну власність Погребищенської міської територіальної громад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200"/>
        <w:contextualSpacing/>
        <w:jc w:val="both"/>
        <w:outlineLvl w:val="1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ро затвердження звітів про експертну грошову оцінку об’єктів нерухомого май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 w:before="0" w:after="0"/>
        <w:ind w:firstLine="284"/>
        <w:contextualSpacing/>
        <w:jc w:val="both"/>
        <w:outlineLvl w:val="1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  </w:t>
      </w:r>
      <w:r>
        <w:rPr>
          <w:rFonts w:eastAsia="Calibri"/>
          <w:i/>
          <w:iCs/>
          <w:sz w:val="28"/>
          <w:szCs w:val="28"/>
          <w:lang w:val="en-US" w:eastAsia="en-US"/>
        </w:rPr>
        <w:t>Доповідає: Недошовенко Катерина Анатоліївна – начальник відділу фінансового та матеріально-технічного забезпечення – головний бухгалтер апарату Погребищенської міської ради та її виконавчого комітету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67 «</w:t>
      </w:r>
      <w:r>
        <w:rPr>
          <w:rFonts w:eastAsia="Calibri"/>
          <w:sz w:val="28"/>
          <w:szCs w:val="28"/>
        </w:rPr>
        <w:t>Про затвердження звітів про експертну грошову оцінку об’єктів нерухомого майна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200"/>
        <w:contextualSpacing/>
        <w:jc w:val="both"/>
        <w:outlineLvl w:val="1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ро депутатський запит Олексієнка В.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firstLine="786"/>
        <w:contextualSpacing/>
        <w:jc w:val="both"/>
        <w:outlineLvl w:val="1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Доповідає: Олексієнко Володимир Степанович – депутат Погребищенської міської ради 8 склика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68 «</w:t>
      </w:r>
      <w:r>
        <w:rPr>
          <w:rFonts w:eastAsia="Calibri"/>
          <w:sz w:val="28"/>
          <w:szCs w:val="28"/>
        </w:rPr>
        <w:t>Про депутатський запит Олексієнка В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200"/>
        <w:contextualSpacing/>
        <w:jc w:val="both"/>
        <w:outlineLvl w:val="1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ро дострокове припинення повноважень старости Гопчицького старостинського округу ПРИЛУЦЬКОГО Р.М.</w:t>
      </w:r>
    </w:p>
    <w:p>
      <w:pPr>
        <w:pStyle w:val="Normal"/>
        <w:numPr>
          <w:ilvl w:val="0"/>
          <w:numId w:val="0"/>
        </w:numPr>
        <w:spacing w:lineRule="auto" w:line="240"/>
        <w:ind w:left="142" w:firstLine="425"/>
        <w:jc w:val="both"/>
        <w:outlineLvl w:val="1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Доповідає: Волинський Сергій Олександрович – Погребищенський міський голо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Никитюк В.О.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69 «</w:t>
      </w:r>
      <w:r>
        <w:rPr>
          <w:rFonts w:eastAsia="Calibri"/>
          <w:sz w:val="28"/>
          <w:szCs w:val="28"/>
        </w:rPr>
        <w:t>Про дострокове припинення повноважень старости Гопчицького старостинського округу ПРИЛУЦЬКОГО Р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20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план роботи Погребищенської міської ради на 2025 рік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повідає: Шафранський Петро Петрович – секретар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1170 «</w:t>
      </w:r>
      <w:r>
        <w:rPr>
          <w:rFonts w:eastAsia="Calibri"/>
          <w:sz w:val="28"/>
          <w:szCs w:val="28"/>
        </w:rPr>
        <w:t>Про план роботи Погребищенської міської ради на 2025 рік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ЕМЕЛЬНІ ПИТАНН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 </w:t>
      </w:r>
      <w:r>
        <w:rPr>
          <w:i/>
          <w:sz w:val="28"/>
          <w:szCs w:val="28"/>
          <w:lang w:eastAsia="ru-RU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15 по 50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Calibri"/>
          <w:b/>
          <w:b/>
          <w:sz w:val="28"/>
          <w:szCs w:val="28"/>
          <w:lang w:val="en-US"/>
        </w:rPr>
      </w:pPr>
      <w:bookmarkStart w:id="22" w:name="_Hlk183419715"/>
      <w:bookmarkStart w:id="23" w:name="_Hlk182387964"/>
      <w:bookmarkStart w:id="24" w:name="_Hlk178333997"/>
      <w:bookmarkStart w:id="25" w:name="_Hlk178333605"/>
      <w:bookmarkStart w:id="26" w:name="_Hlk172710841"/>
      <w:bookmarkStart w:id="27" w:name="_Hlk163127312"/>
      <w:bookmarkStart w:id="28" w:name="_Hlk161759608"/>
      <w:bookmarkEnd w:id="22"/>
      <w:bookmarkEnd w:id="23"/>
      <w:bookmarkEnd w:id="24"/>
      <w:bookmarkEnd w:id="26"/>
      <w:bookmarkEnd w:id="27"/>
      <w:bookmarkEnd w:id="28"/>
      <w:r>
        <w:rPr>
          <w:rFonts w:eastAsia="Calibri"/>
          <w:b/>
          <w:sz w:val="28"/>
          <w:szCs w:val="28"/>
          <w:lang w:val="en-US"/>
        </w:rPr>
        <w:t>Про затвердження проекту землеустроющодо відведення земельної  ділянки в користування на умовах оренди Барській Н.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71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Барській Н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Calibri"/>
          <w:b/>
          <w:b/>
          <w:sz w:val="28"/>
          <w:szCs w:val="28"/>
          <w:lang w:val="en-US"/>
        </w:rPr>
      </w:pPr>
      <w:bookmarkStart w:id="29" w:name="_Hlk185850960"/>
      <w:bookmarkEnd w:id="29"/>
      <w:r>
        <w:rPr>
          <w:rFonts w:eastAsia="Calibri"/>
          <w:b/>
          <w:sz w:val="28"/>
          <w:szCs w:val="28"/>
          <w:lang w:val="en-US"/>
        </w:rPr>
        <w:t>Про затвердження проекту землеустроющодо відведення земельної  ділянки в користування на умовах оренди Бурлаці В.І.</w:t>
      </w:r>
    </w:p>
    <w:p>
      <w:pPr>
        <w:pStyle w:val="Normal"/>
        <w:spacing w:lineRule="auto" w:line="240"/>
        <w:ind w:firstLine="709"/>
        <w:jc w:val="both"/>
        <w:rPr/>
      </w:pPr>
      <w:bookmarkStart w:id="30" w:name="_Hlk185850960"/>
      <w:bookmarkEnd w:id="30"/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72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Бурлаці В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Герасимову С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73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Герасимову С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Карнаух Г.П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74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Карнаух Г.П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Карнауху Р.Ю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75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Карнауху Р.Ю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Карнауху С.Ю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76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Карнауху С.Ю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Карнауху Ю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77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Карнауху Ю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bookmarkStart w:id="31" w:name="_Hlk185851071"/>
      <w:bookmarkEnd w:id="31"/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Козодою Д.Ю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bookmarkStart w:id="32" w:name="_Hlk185851071"/>
      <w:bookmarkEnd w:id="32"/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78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Козодою Д.Ю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Кучер Г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79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Кучер Г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Кучеру О.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80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Кучеру О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bookmarkStart w:id="33" w:name="_Hlk185851125"/>
      <w:bookmarkEnd w:id="33"/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Кучеру О.Ф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bookmarkStart w:id="34" w:name="_Hlk185851125"/>
      <w:bookmarkEnd w:id="34"/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81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Кучеру О.Ф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Кучер С.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82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Кучер С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Мартинюку П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83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Мартинюку П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Мартинюк А.С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84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Мартинюк А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Мельник В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85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Мельник В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Миколюку О.Т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86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Миколюку О.Т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Муравській О.О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87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Муравській О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Новохацькій В.П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88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Новохацькій В.П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Олофінській К.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89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Олофінській К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Пирогівському О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90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Пирогівському О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Присяжнюк С.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91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Присяжнюк С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Рудю І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92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Рудю І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Тарасюк О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93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Тарасюк О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Третьяк Л.П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94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Третьяк Л.П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Турбаніст Л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95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Турбаніст Л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bookmarkStart w:id="35" w:name="_Hlk185852167"/>
      <w:bookmarkEnd w:id="35"/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Устименку А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bookmarkStart w:id="36" w:name="_Hlk185852167"/>
      <w:bookmarkEnd w:id="36"/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96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Устименку А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41.Про затвердження проекту землеустроющодо відведення земельної  ділянки в користування на умовах оренди Цвігуну М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97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Цвігуну М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42.Про затвердження проекту землеустроющодо відведення земельної  ділянки в користування на умовах оренди Чумак А.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98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Чумак А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43.Про затвердження проекту землеустроющодо відведення земельної  ділянки в користування на умовах оренди Чумак Н.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199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Чумак Н.Я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44. Про затвердження проекту землеустроющодо відведення земельної  ділянки в користування на умовах оренди Чумаку О.Ю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200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Чумаку О.Ю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45. </w:t>
      </w:r>
      <w:bookmarkStart w:id="37" w:name="_Hlk185852259"/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 умовах оренди Чумаку Ю.І.</w:t>
      </w:r>
      <w:bookmarkEnd w:id="37"/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201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Чумаку Ю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46. Про затвердження проекту землеустроющодо відведення земельної  ділянки в користування на умовах оренди  Шоломіцькому С.Д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202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 Шоломіцькому С.Д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47. Про затвердження проекту землеустроющодо відведення земельної  ділянки в користування на умовах оренди Шульганю О.Д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203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 умовах оренди Шульганю О.Д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48. Про затвердження проекту землеустроющодо зміни  цільового призначення земельної ділянки гр. Тарасюк О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204 «</w:t>
      </w:r>
      <w:r>
        <w:rPr>
          <w:rFonts w:eastAsia="Calibri"/>
          <w:sz w:val="28"/>
          <w:szCs w:val="28"/>
        </w:rPr>
        <w:t>Про затвердження проекту землеустроющодо зміни  цільового призначення земельної ділянки гр. Тарасюк О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49. Про затвердження проекту землеустроющодо зміни  цільового призначення земельної ділянки ТОВАРИСТВУ З ОБМЕЖЕНОЮ ВІДПОВІДАЛЬНІСТЮ «ТАК-АГРО»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205 «</w:t>
      </w:r>
      <w:r>
        <w:rPr>
          <w:rFonts w:eastAsia="Calibri"/>
          <w:sz w:val="28"/>
          <w:szCs w:val="28"/>
        </w:rPr>
        <w:t>Про затвердження проекту землеустроющодо зміни  цільового призначення земельної ділянки ТОВАРИСТВУ З ОБМЕЖЕНОЮ ВІДПОВІДАЛЬНІСТЮ «ТАК-АГРО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50. </w:t>
      </w:r>
      <w:bookmarkStart w:id="38" w:name="_Hlk185852341"/>
      <w:r>
        <w:rPr>
          <w:rFonts w:eastAsia="Calibri"/>
          <w:b/>
          <w:sz w:val="28"/>
          <w:szCs w:val="28"/>
          <w:lang w:val="ru-RU" w:eastAsia="ru-RU"/>
        </w:rPr>
        <w:t>Про затвердження проекту землеустроющодо відведення земельної  ділянки в користування наумовах оренди  ТОВАРИСТВУ З ОБМЕЖЕНОЮ ВІДПОВІДАЛЬНІСТЮ «Юкрейніан Нетворк Солюшнс»</w:t>
      </w:r>
      <w:bookmarkEnd w:id="38"/>
    </w:p>
    <w:p>
      <w:pPr>
        <w:pStyle w:val="Normal"/>
        <w:spacing w:lineRule="auto" w:line="240"/>
        <w:ind w:firstLine="709"/>
        <w:jc w:val="both"/>
        <w:rPr/>
      </w:pPr>
      <w:bookmarkStart w:id="39" w:name="_Hlk185838081"/>
      <w:bookmarkEnd w:id="39"/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bookmarkStart w:id="40" w:name="_Hlk180418332"/>
      <w:bookmarkEnd w:id="40"/>
      <w:r>
        <w:rPr>
          <w:sz w:val="28"/>
          <w:szCs w:val="28"/>
        </w:rPr>
        <w:t>- рішення №1206 «</w:t>
      </w:r>
      <w:r>
        <w:rPr>
          <w:rFonts w:eastAsia="Calibri"/>
          <w:sz w:val="28"/>
          <w:szCs w:val="28"/>
        </w:rPr>
        <w:t>Про затвердження проекту землеустроющодо відведення земельної  ділянки в користування наумовах оренди  ТОВАРИСТВУ З ОБМЕЖЕНОЮ ВІДПОВІДАЛЬНІСТЮ «Юкрейніан Нетворк Солюшнс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bookmarkStart w:id="41" w:name="_Hlk178333605"/>
      <w:r>
        <w:rPr>
          <w:sz w:val="28"/>
          <w:szCs w:val="28"/>
        </w:rPr>
        <w:t>Результати поіменного голосування та рішення додаються.</w:t>
      </w:r>
      <w:bookmarkEnd w:id="41"/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42" w:name="_Hlk183419715"/>
      <w:bookmarkStart w:id="43" w:name="_Hlk182387964"/>
      <w:bookmarkStart w:id="44" w:name="_Hlk178333997"/>
      <w:bookmarkStart w:id="45" w:name="_Hlk172710841"/>
      <w:bookmarkStart w:id="46" w:name="_Hlk163127312"/>
      <w:bookmarkStart w:id="47" w:name="_Hlk161759608"/>
      <w:bookmarkStart w:id="48" w:name="_Hlk185838081"/>
      <w:bookmarkStart w:id="49" w:name="_Hlk180418332"/>
      <w:bookmarkStart w:id="50" w:name="_Hlk183419715"/>
      <w:bookmarkStart w:id="51" w:name="_Hlk182387964"/>
      <w:bookmarkStart w:id="52" w:name="_Hlk178333997"/>
      <w:bookmarkStart w:id="53" w:name="_Hlk172710841"/>
      <w:bookmarkStart w:id="54" w:name="_Hlk163127312"/>
      <w:bookmarkStart w:id="55" w:name="_Hlk161759608"/>
      <w:bookmarkStart w:id="56" w:name="_Hlk185838081"/>
      <w:bookmarkStart w:id="57" w:name="_Hlk180418332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51 по 97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51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йдачному Ю.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07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йдачному Ю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52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Байдачному Ю.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08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Байдачному Ю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53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Бевзюку А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09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Бевзюку А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54. Про затвердження технічної документаціїіз землеустрою щодо встановлення (відновлення) меж земельних ділянок в натурі (на місцевості) та передачу земельної ділянки у власність гр. Березівській О.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10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их ділянок в натурі (на місцевості) та передачу земельної ділянки у власність гр. Березівській О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55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Виндюк Л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11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Виндюк Л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56. Про затвердження технічної документаціїіз землеустрою щодо встановлення (відновлення) меж земельної ділянки в натурі (на місцевості) та передачу земельної ділянки у власність гр. Вітвіцькій О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12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 та передачу земельної ділянки у власність гр. Вітвіцькій О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57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Воловик Т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13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Воловик Т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58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спільну сумісну власність гр. Гайдук Г.В. та Завальнюк О.Ю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14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спільну сумісну власність гр. Гайдук Г.В. та Завальнюк О.Ю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59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Григор’єву В.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15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Григор’єву В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60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Гриценюку С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16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Гриценюку С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61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Желенко В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17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Желенко В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62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Заїць Г.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18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Заїць Г.П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63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Зелінському Л.Ф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19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Зелінському Л.Ф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64. Про затвердження технічної документаціїіз землеустрою щодо встановлення (відновлення) меж земельних ділянок в натурі (на місцевості) та передачу земельної ділянки у власність гр. Казміруку В.Р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20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их ділянок в натурі (на місцевості) та передачу земельної ділянки у власність гр. Казміруку В.Р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65. Про внесення змін до рішення 66 сесії 8 скликання Погребищенської міської ради від  21 листопада 2024 року№1135 “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Карманюк О.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21 «</w:t>
      </w:r>
      <w:r>
        <w:rPr>
          <w:bCs/>
          <w:sz w:val="28"/>
          <w:szCs w:val="28"/>
        </w:rPr>
        <w:t>Про внесення змін до рішення 66 сесії 8 скликання Погребищенської міської ради від  21 листопада 2024 року№1135 “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Карманюк О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66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Кравченку О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22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Кравченку О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67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Лящук Т.Б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23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Лящук Т.Б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68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Мажуга М.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24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Мажуга М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69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Милосердній А.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25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Милосердній А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70. </w:t>
      </w:r>
      <w:bookmarkStart w:id="58" w:name="_Hlk185852789"/>
      <w:r>
        <w:rPr>
          <w:rFonts w:eastAsia="Calibri"/>
          <w:b/>
          <w:sz w:val="28"/>
          <w:szCs w:val="28"/>
          <w:lang w:val="ru-RU" w:eastAsia="ru-RU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Мовчанюк А.О.</w:t>
      </w:r>
      <w:bookmarkEnd w:id="58"/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26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Мовчанюк А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71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Новіцькій О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27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Новіцькій О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72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Павліченко О.К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28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Павліченко О.К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73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Панасюк Н.Г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29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Панасюк Н.Г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74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Пасічнюк Н.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30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Пасічнюк Н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75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Пацкан О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31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Пацкан О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76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Притулі З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32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Притулі З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77. </w:t>
      </w:r>
      <w:bookmarkStart w:id="59" w:name="_Hlk185852930"/>
      <w:r>
        <w:rPr>
          <w:rFonts w:eastAsia="Calibri"/>
          <w:b/>
          <w:sz w:val="28"/>
          <w:szCs w:val="28"/>
          <w:lang w:val="ru-RU" w:eastAsia="ru-RU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Рудь В.А.</w:t>
      </w:r>
      <w:bookmarkEnd w:id="59"/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33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Рудь В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78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Саловій С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34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Саловій С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79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Сидоренку А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35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Сидоренку А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80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Супрун А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36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Супрун А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81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Тарнопольській Г.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37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Тарнопольській Г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82. Про затвердження технічної документаціїіз землеустрою щодо встановлення (відновлення) меж земельної ділянки в натурі (на місцевості) та передачу земельної ділянки у власність гр. Тернопольському М.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38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 та передачу земельної ділянки у власність гр. Тернопольському М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83. </w:t>
      </w:r>
      <w:bookmarkStart w:id="60" w:name="_Hlk185853044"/>
      <w:r>
        <w:rPr>
          <w:rFonts w:eastAsia="Calibri"/>
          <w:b/>
          <w:sz w:val="28"/>
          <w:szCs w:val="28"/>
          <w:lang w:val="ru-RU" w:eastAsia="ru-RU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Токовій Л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bookmarkEnd w:id="60"/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39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Токовій Л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84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Третяк Г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40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Третяк Г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85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Фальківському М.К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41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Фальківському М.К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86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Фещуку В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42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Фещуку В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87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Цегельнюку Г.К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43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Цегельнюку Г.К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88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Швець О.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44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Швець О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89. 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Шелесту С.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45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Шелесту С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90. </w:t>
      </w:r>
      <w:bookmarkStart w:id="61" w:name="_Hlk185853380"/>
      <w:r>
        <w:rPr>
          <w:rFonts w:eastAsia="Calibri"/>
          <w:b/>
          <w:sz w:val="28"/>
          <w:szCs w:val="28"/>
          <w:lang w:val="ru-RU" w:eastAsia="ru-RU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Щуровій К.В.</w:t>
      </w:r>
      <w:bookmarkEnd w:id="61"/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46 «</w:t>
      </w:r>
      <w:r>
        <w:rPr>
          <w:bCs/>
          <w:sz w:val="28"/>
          <w:szCs w:val="28"/>
        </w:rPr>
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Щуровій К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91. </w:t>
      </w:r>
      <w:bookmarkStart w:id="62" w:name="_Hlk185853415"/>
      <w:r>
        <w:rPr>
          <w:rFonts w:eastAsia="Calibri"/>
          <w:b/>
          <w:sz w:val="28"/>
          <w:szCs w:val="28"/>
          <w:lang w:val="ru-RU" w:eastAsia="ru-RU"/>
        </w:rPr>
        <w:t>Про реалізацію права вимоги на відведення земельної частки (паю) в натурі (на місцевості)</w:t>
      </w:r>
      <w:bookmarkEnd w:id="62"/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47 «</w:t>
      </w:r>
      <w:r>
        <w:rPr>
          <w:bCs/>
          <w:sz w:val="28"/>
          <w:szCs w:val="28"/>
        </w:rPr>
        <w:t>Про реалізацію права вимоги на відведення земельної частки (паю) в натурі (на місцевості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92. Про реалізацію права вимоги на відведення земельної частки (паю) в натурі (на місцевості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48 «</w:t>
      </w:r>
      <w:r>
        <w:rPr>
          <w:bCs/>
          <w:sz w:val="28"/>
          <w:szCs w:val="28"/>
        </w:rPr>
        <w:t>Про реалізацію права вимоги на відведення земельної частки (паю) в натурі (на місцевості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93. Про реалізацію права вимоги на відведення земельної частки (паю) в натурі (на місцевості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49 «</w:t>
      </w:r>
      <w:r>
        <w:rPr>
          <w:bCs/>
          <w:sz w:val="28"/>
          <w:szCs w:val="28"/>
        </w:rPr>
        <w:t>Про реалізацію права вимоги на відведення земельної частки (паю) в натурі (на місцевості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94. Про реалізацію права вимоги на відведення земельної частки (паю) в натурі (на місцевості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50 «</w:t>
      </w:r>
      <w:r>
        <w:rPr>
          <w:bCs/>
          <w:sz w:val="28"/>
          <w:szCs w:val="28"/>
        </w:rPr>
        <w:t>Про реалізацію права вимоги на відведення земельної частки (паю) в натурі (на місцевості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95. Про реалізацію права вимоги на відведення земельної частки (паю) в натурі (на місцевості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51 «</w:t>
      </w:r>
      <w:r>
        <w:rPr>
          <w:bCs/>
          <w:sz w:val="28"/>
          <w:szCs w:val="28"/>
        </w:rPr>
        <w:t>Про реалізацію права вимоги на відведення земельної частки (паю) в натурі (на місцевості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96. Про реалізацію права вимоги на відведення земельної частки (паю) в натурі (на місцевості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52 «</w:t>
      </w:r>
      <w:r>
        <w:rPr>
          <w:bCs/>
          <w:sz w:val="28"/>
          <w:szCs w:val="28"/>
        </w:rPr>
        <w:t>Про реалізацію права вимоги на відведення земельної частки (паю) в натурі (на місцевості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97. Про реалізацію права вимоги на відведення земельної частки (паю) в натурі (на місцевості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53 «</w:t>
      </w:r>
      <w:r>
        <w:rPr>
          <w:bCs/>
          <w:sz w:val="28"/>
          <w:szCs w:val="28"/>
        </w:rPr>
        <w:t>Про реалізацію права вимоги на відведення земельної частки (паю) в натурі (на місцевості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98 по 102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98. Про затвердження технічної документації із  землеустрою щодо інвентаризації земельної ділянки комунальної власності та надання її у постійне користува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54 «</w:t>
      </w:r>
      <w:r>
        <w:rPr>
          <w:bCs/>
          <w:sz w:val="28"/>
          <w:szCs w:val="28"/>
        </w:rPr>
        <w:t>Про затвердження технічної документації із  землеустрою щодо інвентаризації земельної ділянки комунальної власності та надання її у постійне користува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99. </w:t>
      </w:r>
      <w:bookmarkStart w:id="63" w:name="_Hlk185853567"/>
      <w:r>
        <w:rPr>
          <w:rFonts w:eastAsia="Calibri"/>
          <w:b/>
          <w:sz w:val="28"/>
          <w:szCs w:val="28"/>
          <w:lang w:val="ru-RU" w:eastAsia="ru-RU"/>
        </w:rPr>
        <w:t>Про затвердження технічної документації із  землеустрою щодо інвентаризації земельної ділянки комунальної власності та надання її у постійне користування</w:t>
      </w:r>
      <w:bookmarkEnd w:id="63"/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55 «</w:t>
      </w:r>
      <w:r>
        <w:rPr>
          <w:bCs/>
          <w:sz w:val="28"/>
          <w:szCs w:val="28"/>
        </w:rPr>
        <w:t>Про затвердження технічної документації із  землеустрою щодо інвентаризації земельної ділянки комунальної власності та надання її у постійне користува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100. Про затвердження технічної документації із  землеустрою щодо інвентаризації земельної ділянки комунальної власності та надання її у постійне користува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56 «</w:t>
      </w:r>
      <w:r>
        <w:rPr>
          <w:bCs/>
          <w:sz w:val="28"/>
          <w:szCs w:val="28"/>
        </w:rPr>
        <w:t>Про затвердження технічної документації із  землеустрою щодо інвентаризації земельної ділянки комунальної власності та надання її у постійне користува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01. </w:t>
      </w:r>
      <w:bookmarkStart w:id="64" w:name="_Hlk185853602"/>
      <w:r>
        <w:rPr>
          <w:rFonts w:eastAsia="Calibri"/>
          <w:b/>
          <w:sz w:val="28"/>
          <w:szCs w:val="28"/>
          <w:lang w:val="ru-RU" w:eastAsia="ru-RU"/>
        </w:rPr>
        <w:t>Про затвердження технічної документації із  землеустрою щодо інвентаризації земельної ділянки комунальної власності та надання її у постійне користування</w:t>
      </w:r>
      <w:bookmarkEnd w:id="64"/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57 «</w:t>
      </w:r>
      <w:r>
        <w:rPr>
          <w:bCs/>
          <w:sz w:val="28"/>
          <w:szCs w:val="28"/>
        </w:rPr>
        <w:t>Про затвердження технічної документації із  землеустрою щодо інвентаризації земельної ділянки комунальної власності та надання її у постійне користува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102. Про затвердження технічної документації із  землеустрою щодо інвентаризації земельної ділянки комунальної власності та надання її у постійне користува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58 «</w:t>
      </w:r>
      <w:r>
        <w:rPr>
          <w:bCs/>
          <w:sz w:val="28"/>
          <w:szCs w:val="28"/>
        </w:rPr>
        <w:t>Про затвердження технічної документації із  землеустрою щодо інвентаризації земельної ділянки комунальної власності та надання її у постійне користува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103 по 125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03. Про надання дозволу на розробку проекту землеустрою щодо відведення земельної ділянки в користуванняна умовах оренди гр. Бабенко С.В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59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гр. Бабенко С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04. Про надання дозволу на розробку проекту землеустрою щодо відведення земельної ділянки в користуванняна умовах оренди  гр. Данченко С.О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60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 гр. Данченко С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05. Про надання дозволу на розробку проекту землеустрою щодо відведення земельної ділянки в користуванняна умовах оренди гр. Дзигару Ю.І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61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гр. Дзигару Ю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106. Про надання дозволу на розробку проекту землеустрою щодо відведення земельної ділянки в користуванняна умовах оренди гр. Заєць Л.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62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гр. Заєць Л.П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07. </w:t>
      </w:r>
      <w:bookmarkStart w:id="65" w:name="_Hlk185853720"/>
      <w:r>
        <w:rPr>
          <w:rFonts w:eastAsia="Calibri"/>
          <w:b/>
          <w:sz w:val="28"/>
          <w:szCs w:val="28"/>
          <w:lang w:val="ru-RU" w:eastAsia="ru-RU"/>
        </w:rPr>
        <w:t xml:space="preserve">Про надання дозволу на розробку проекту землеустрою щодо відведення земельної ділянки в користуванняна умовах оренди гр. Козці А.М. </w:t>
      </w:r>
      <w:bookmarkEnd w:id="65"/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63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гр. Козці А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08. Про надання дозволу на розробку проекту землеустрою щодо відведення земельної ділянки в користуванняна умовах оренди гр. Козці В.І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64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гр. Козці В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09. Про надання дозволу на розробку проекту землеустрою щодо відведення земельної ділянки в користуванняна умовах оренди гр. Козці Н.П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65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гр. Козці Н.П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10. Про надання дозволу на розробку проекту землеустрою щодо відведення земельної ділянки в користуванняна умовах оренди гр. Козці О.В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66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гр. Козці О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11. Про надання дозволу на розробку проекту землеустрою щодо відведення земельної ділянки в користуванняна умовах оренди гр. Латенку І.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67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гр. Латенку І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12. Про надання дозволу на розробку проекту землеустрою щодо відведення земельної ділянки в користуванняна умовах оренди гр. Лесик Н.П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68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гр. Лесик Н.П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13. Про надання дозволу на розробку проекту землеустрою щодо відведення земельної ділянки в користуванняна умовах оренди гр. Омельчук І.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69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гр. Омельчук І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14. Про надання дозволу на розробку проекту землеустрою щодо відведення земельної ділянки в користуванняна умовах оренди гр. Пастернаку В.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70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гр. Пастернаку В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15. </w:t>
      </w:r>
      <w:bookmarkStart w:id="66" w:name="_Hlk185853870"/>
      <w:r>
        <w:rPr>
          <w:rFonts w:eastAsia="Calibri"/>
          <w:b/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в користуванняна умовах оренди гр. Пастернак Л.М.</w:t>
      </w:r>
      <w:bookmarkEnd w:id="66"/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71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гр. Пастернак Л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16. Про надання дозволу на розробку проекту землеустрою щодо відведення земельної ділянки в користуванняна умовах оренди гр. Пізняку О.І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72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гр. Пізняку О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17. Про надання дозволу на розробку проекту землеустрою щодо відведення земельної ділянки в користуванняна умовах оренди гр. Пізняк Т.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73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гр. Пізняк Т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18. Про надання дозволу на розробку проекту землеустрою щодо відведення земельної ділянки в користуванняна умовах оренди гр. Регурецькій Н.С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74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гр. Регурецькій Н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19. Про надання дозволу на розробку проекту землеустрою щодо відведення земельної ділянки в користуванняна умовах оренди гр. Солодкій Т.О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75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гр. Солодкій Т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20. Про надання дозволу на розробку проекту землеустрою щодо відведення земельної ділянки в користуванняна умовах оренди гр. Сторожуку П.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76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гр. Сторожуку П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21. Про надання дозволу на розробку проекту землеустрою щодо відведення земельної ділянки в користуванняна умовах оренди гр. Сторожук Т.В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77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гр. Сторожук Т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22. Про надання дозволу на розробку проекту землеустрою щодо відведення земельної ділянки в користуванняна умовах оренди гр. Товстенчуку В.В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78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гр. Товстенчуку В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23. Про надання дозволу на розробку проекту землеустрою щодо відведення земельної ділянки в користуванняна умовах оренди гр. Тригубу М.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79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гр. Тригубу М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24. Про надання дозволу на розробку проекту землеустрою щодо відведення земельної ділянки в користуванняна умовах оренди гр. Шпаку В.С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80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гр. Шпаку В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125. Про надання дозволу на розробку проекту землеустрою щодо відведення земельної ділянки в користуванняна умовах оренди гр. Шпак О.Г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81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 гр. Шпак О.Г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26. Про надання дозволу на розробкупроекту землеустрою щодо відведенняземельної ділянки гр. Мартинюку А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82 «</w:t>
      </w:r>
      <w:r>
        <w:rPr>
          <w:bCs/>
          <w:sz w:val="28"/>
          <w:szCs w:val="28"/>
        </w:rPr>
        <w:t>Про надання дозволу на розробкупроекту землеустрою щодо відведенняземельної ділянки гр. Мартинюку А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27. Про розробку проекту землеустрою щодо відведення земельної ділянки земель промисловості, транспорту, зв'язку, енергетики, оборони та іншого призначе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83 «</w:t>
      </w:r>
      <w:r>
        <w:rPr>
          <w:bCs/>
          <w:sz w:val="28"/>
          <w:szCs w:val="28"/>
        </w:rPr>
        <w:t>Про розробку проекту землеустрою щодо відведення земельної ділянки земель промисловості, транспорту, зв'язку, енергетики, оборони та іншого призначе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28. Про надання дозволу на розробку проекту землеустрою щодо відведення земельної ділянки в постійне користування РЕЛІГІЙНІЙ ОРГАНІЗАЦІЇ "РЕЛІГІЙНА ГРОМАДА ПАРАФІЇ СВЯТОГО ДИМИТРІЯ СОЛУНСЬКОГО С. ЧЕРЕМОШНЕ ПОГРЕБИЩЕНСЬКОГО РАЙОНУ ВІННИЦЬКО-ТУЛЬЧИНСЬКОЇ ЄПАРХІЇ УКРАЇНСЬКОЇ ПРАВОСЛАВНОЇ ЦЕРКВИ (ПРАВОСЛАВНОЇ ЦЕРКВИ УКРАЇНИ)"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84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постійне користування РЕЛІГІЙНІЙ ОРГАНІЗАЦІЇ "РЕЛІГІЙНА ГРОМАДА ПАРАФІЇ СВЯТОГО ДИМИТРІЯ СОЛУНСЬКОГО С. ЧЕРЕМОШНЕ ПОГРЕБИЩЕНСЬКОГО РАЙОНУ ВІННИЦЬКО-ТУЛЬЧИНСЬКОЇ ЄПАРХІЇ УКРАЇНСЬКОЇ ПРАВОСЛАВНОЇ ЦЕРКВИ (ПРАВОСЛАВНОЇ ЦЕРКВИ УКРАЇНИ)"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29. Про надання дозволу на розробку проекту землеустрою щодо відведення земельної ділянки в постійне користування РЕЛІГІЙНІЙ ОРГАНІЗАЦІЇ "РЕЛІГІЙНА ГРОМАДА ЦЕРКВИ ЄВАНГЕЛЬСЬКИХ ХРИСТИЯН - БАПТИСТІВ  С. БУЛАЇ"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85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постійне користування РЕЛІГІЙНІЙ ОРГАНІЗАЦІЇ "РЕЛІГІЙНА ГРОМАДА ЦЕРКВИ ЄВАНГЕЛЬСЬКИХ ХРИСТИЯН - БАПТИСТІВ  С. БУЛАЇ"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30. Про надання дозволу на розробку проекту землеустрою щодо відведення земельної ділянки в користуванняна умовах оренди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86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на умовах оренд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31. Про надання дозволу на розробку проекту землеустрою щодо відведення земельної ділянки ділянки в користування на умовах оренди ТОВАРИСТВУ З ОБМЕЖЕНОЮ ВІДПОВІДАЛЬНІСТЮ «ТАК - МОЛОКО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87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ділянки в користування на умовах оренди ТОВАРИСТВУ З ОБМЕЖЕНОЮ ВІДПОВІДАЛЬНІСТЮ «ТАК - МОЛОКО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32. Про надання дозволу на розробку проекту землеустрою щодо відведення земельної ділянки ділянки в користування на умовах оренди ТОВАРИСТВУ З ОБМЕЖЕНОЮ ВІДПОВІДАЛЬНІСТЮ «ТАК - МОЛОКО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88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ділянки в користування на умовах оренди ТОВАРИСТВУ З ОБМЕЖЕНОЮ ВІДПОВІДАЛЬНІСТЮ «ТАК - МОЛОКО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33. Про проведення інвентаризації земельної ділянки комунальної власності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89 «</w:t>
      </w:r>
      <w:r>
        <w:rPr>
          <w:bCs/>
          <w:sz w:val="28"/>
          <w:szCs w:val="28"/>
        </w:rPr>
        <w:t>Про проведення інвентаризації земельної ділянки комунальної власност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34. Про припинення дії договору оренди землі укладеного з гр.Андрійчук С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90 «</w:t>
      </w:r>
      <w:r>
        <w:rPr>
          <w:bCs/>
          <w:sz w:val="28"/>
          <w:szCs w:val="28"/>
        </w:rPr>
        <w:t>Про припинення дії договору оренди землі укладеного з гр.Андрійчук С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35. Про припинення дії договору оренди землі укладеного з гр. Слободянюком П.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91 «</w:t>
      </w:r>
      <w:r>
        <w:rPr>
          <w:bCs/>
          <w:sz w:val="28"/>
          <w:szCs w:val="28"/>
        </w:rPr>
        <w:t>Про припинення дії договору оренди землі укладеного з гр. Слободянюком П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36. Про внесення змін до договору орендиземельної ділянки земель житлової та громадської забудови комунальної власностігр. Лавриненку О.В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92 «</w:t>
      </w:r>
      <w:r>
        <w:rPr>
          <w:bCs/>
          <w:sz w:val="28"/>
          <w:szCs w:val="28"/>
        </w:rPr>
        <w:t>Про внесення змін до договору орендиземельної ділянки земель житлової та громадської забудови комунальної власностігр. Лавриненку О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37. Про надання земельної  ділянки в  користування на  умовах оренди  Маркову А.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93 «</w:t>
      </w:r>
      <w:r>
        <w:rPr>
          <w:bCs/>
          <w:sz w:val="28"/>
          <w:szCs w:val="28"/>
        </w:rPr>
        <w:t>Про надання земельної  ділянки в  користування на  умовах оренди  Маркову А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Сергій ВОЛИНСЬ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 секретаріату 67 сесії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 ради 8 скликання                                                Катерина СИТНЮК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i w:val="false"/>
        <w:b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b/>
      <w:bCs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>
      <w:b/>
      <w:bCs/>
      <w:i w:val="false"/>
      <w:iCs/>
    </w:rPr>
  </w:style>
  <w:style w:type="character" w:styleId="WW8Num6z0">
    <w:name w:val="WW8Num6z0"/>
    <w:qFormat/>
    <w:rPr>
      <w:b/>
      <w:bCs/>
      <w:i w:val="false"/>
      <w:iCs/>
    </w:rPr>
  </w:style>
  <w:style w:type="character" w:styleId="WW8Num7z0">
    <w:name w:val="WW8Num7z0"/>
    <w:qFormat/>
    <w:rPr>
      <w:b/>
      <w:bCs/>
      <w:i w:val="false"/>
      <w:iCs/>
    </w:rPr>
  </w:style>
  <w:style w:type="character" w:styleId="WW8Num8z0">
    <w:name w:val="WW8Num8z0"/>
    <w:qFormat/>
    <w:rPr>
      <w:b/>
      <w:bCs/>
      <w:i w:val="false"/>
      <w:iCs/>
    </w:rPr>
  </w:style>
  <w:style w:type="character" w:styleId="WW8Num9z0">
    <w:name w:val="WW8Num9z0"/>
    <w:qFormat/>
    <w:rPr>
      <w:b/>
      <w:bCs/>
      <w:i w:val="false"/>
      <w:i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/>
    </w:rPr>
  </w:style>
  <w:style w:type="character" w:styleId="WW8Num12z0">
    <w:name w:val="WW8Num12z0"/>
    <w:qFormat/>
    <w:rPr>
      <w:b/>
      <w:bCs/>
      <w:i w:val="false"/>
      <w:iCs/>
    </w:rPr>
  </w:style>
  <w:style w:type="character" w:styleId="WW8Num13z0">
    <w:name w:val="WW8Num13z0"/>
    <w:qFormat/>
    <w:rPr>
      <w:b/>
      <w:bCs/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/>
    </w:rPr>
  </w:style>
  <w:style w:type="character" w:styleId="WW8Num18z0">
    <w:name w:val="WW8Num18z0"/>
    <w:qFormat/>
    <w:rPr>
      <w:b/>
      <w:bCs/>
      <w:i w:val="false"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 w:val="false"/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/>
    </w:rPr>
  </w:style>
  <w:style w:type="character" w:styleId="WW8Num23z0">
    <w:name w:val="WW8Num23z0"/>
    <w:qFormat/>
    <w:rPr>
      <w:b/>
      <w:bCs/>
      <w:i w:val="false"/>
      <w:iCs/>
    </w:rPr>
  </w:style>
  <w:style w:type="character" w:styleId="WW8Num24z0">
    <w:name w:val="WW8Num24z0"/>
    <w:qFormat/>
    <w:rPr>
      <w:b/>
      <w:bCs/>
      <w:i w:val="false"/>
      <w:iCs/>
    </w:rPr>
  </w:style>
  <w:style w:type="character" w:styleId="WW8Num25z0">
    <w:name w:val="WW8Num25z0"/>
    <w:qFormat/>
    <w:rPr>
      <w:b/>
      <w:bCs/>
      <w:i w:val="false"/>
      <w:iCs/>
    </w:rPr>
  </w:style>
  <w:style w:type="character" w:styleId="WW8Num26z0">
    <w:name w:val="WW8Num26z0"/>
    <w:qFormat/>
    <w:rPr>
      <w:b/>
      <w:bCs/>
      <w:i w:val="false"/>
      <w:iCs/>
    </w:rPr>
  </w:style>
  <w:style w:type="character" w:styleId="WW8Num27z0">
    <w:name w:val="WW8Num27z0"/>
    <w:qFormat/>
    <w:rPr>
      <w:b/>
      <w:bCs/>
      <w:i w:val="false"/>
      <w:iCs/>
    </w:rPr>
  </w:style>
  <w:style w:type="character" w:styleId="WW8Num28z0">
    <w:name w:val="WW8Num28z0"/>
    <w:qFormat/>
    <w:rPr>
      <w:b/>
      <w:bCs/>
      <w:i w:val="false"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i w:val="false"/>
      <w:iCs/>
    </w:rPr>
  </w:style>
  <w:style w:type="character" w:styleId="WW8Num32z0">
    <w:name w:val="WW8Num32z0"/>
    <w:qFormat/>
    <w:rPr>
      <w:b/>
      <w:bCs/>
      <w:i w:val="false"/>
      <w:i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i w:val="false"/>
      <w:i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  <w:bCs/>
      <w:i w:val="false"/>
      <w:iCs/>
    </w:rPr>
  </w:style>
  <w:style w:type="character" w:styleId="WW8Num41z0">
    <w:name w:val="WW8Num41z0"/>
    <w:qFormat/>
    <w:rPr>
      <w:b/>
      <w:bCs/>
      <w:i w:val="false"/>
      <w:iCs/>
    </w:rPr>
  </w:style>
  <w:style w:type="character" w:styleId="WW8Num42z0">
    <w:name w:val="WW8Num42z0"/>
    <w:qFormat/>
    <w:rPr>
      <w:b/>
      <w:bCs/>
      <w:i w:val="false"/>
      <w:iCs/>
    </w:rPr>
  </w:style>
  <w:style w:type="character" w:styleId="WW8Num43z0">
    <w:name w:val="WW8Num43z0"/>
    <w:qFormat/>
    <w:rPr>
      <w:b/>
      <w:bCs/>
      <w:i w:val="false"/>
      <w:iCs/>
    </w:rPr>
  </w:style>
  <w:style w:type="character" w:styleId="WW8Num44z0">
    <w:name w:val="WW8Num44z0"/>
    <w:qFormat/>
    <w:rPr>
      <w:b/>
      <w:bCs/>
      <w:i w:val="false"/>
      <w:iCs/>
    </w:rPr>
  </w:style>
  <w:style w:type="character" w:styleId="WW8Num45z0">
    <w:name w:val="WW8Num45z0"/>
    <w:qFormat/>
    <w:rPr>
      <w:b/>
      <w:bCs/>
      <w:i w:val="false"/>
      <w:iCs/>
    </w:rPr>
  </w:style>
  <w:style w:type="character" w:styleId="WW8Num46z0">
    <w:name w:val="WW8Num46z0"/>
    <w:qFormat/>
    <w:rPr>
      <w:b/>
      <w:bCs/>
      <w:i w:val="false"/>
      <w:iCs/>
    </w:rPr>
  </w:style>
  <w:style w:type="character" w:styleId="WW8Num47z0">
    <w:name w:val="WW8Num47z0"/>
    <w:qFormat/>
    <w:rPr>
      <w:i w:val="false"/>
      <w:iCs/>
    </w:rPr>
  </w:style>
  <w:style w:type="character" w:styleId="WW8Num48z0">
    <w:name w:val="WW8Num48z0"/>
    <w:qFormat/>
    <w:rPr>
      <w:b/>
      <w:bCs/>
      <w:i w:val="false"/>
      <w:i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i w:val="false"/>
      <w:iCs/>
    </w:rPr>
  </w:style>
  <w:style w:type="character" w:styleId="WW8Num51z0">
    <w:name w:val="WW8Num51z0"/>
    <w:qFormat/>
    <w:rPr>
      <w:b/>
      <w:bCs/>
      <w:i w:val="false"/>
      <w:iCs/>
    </w:rPr>
  </w:style>
  <w:style w:type="character" w:styleId="WW8Num52z0">
    <w:name w:val="WW8Num52z0"/>
    <w:qFormat/>
    <w:rPr>
      <w:b/>
      <w:bCs/>
      <w:i w:val="false"/>
      <w:iCs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bCs/>
      <w:i w:val="false"/>
      <w:iCs/>
    </w:rPr>
  </w:style>
  <w:style w:type="character" w:styleId="WW8Num55z0">
    <w:name w:val="WW8Num55z0"/>
    <w:qFormat/>
    <w:rPr>
      <w:b/>
      <w:bCs/>
      <w:i w:val="false"/>
      <w:iCs/>
    </w:rPr>
  </w:style>
  <w:style w:type="character" w:styleId="WW8Num56z0">
    <w:name w:val="WW8Num56z0"/>
    <w:qFormat/>
    <w:rPr>
      <w:b/>
      <w:bCs/>
      <w:i w:val="false"/>
      <w:iCs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  <w:i w:val="false"/>
      <w:iCs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  <w:i w:val="false"/>
      <w:i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  <w:i w:val="false"/>
      <w:iCs/>
    </w:rPr>
  </w:style>
  <w:style w:type="character" w:styleId="WW8Num65z0">
    <w:name w:val="WW8Num65z0"/>
    <w:qFormat/>
    <w:rPr>
      <w:b/>
      <w:bCs/>
      <w:i w:val="false"/>
      <w:iCs/>
    </w:rPr>
  </w:style>
  <w:style w:type="character" w:styleId="WW8Num66z0">
    <w:name w:val="WW8Num66z0"/>
    <w:qFormat/>
    <w:rPr>
      <w:b/>
      <w:bCs/>
      <w:i w:val="false"/>
      <w:iCs/>
    </w:rPr>
  </w:style>
  <w:style w:type="character" w:styleId="WW8Num67z0">
    <w:name w:val="WW8Num67z0"/>
    <w:qFormat/>
    <w:rPr>
      <w:b/>
      <w:bCs/>
      <w:i w:val="false"/>
      <w:iCs/>
    </w:rPr>
  </w:style>
  <w:style w:type="character" w:styleId="WW8Num68z0">
    <w:name w:val="WW8Num68z0"/>
    <w:qFormat/>
    <w:rPr>
      <w:b/>
      <w:bCs/>
      <w:i w:val="false"/>
      <w:iCs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/>
      <w:i w:val="false"/>
      <w:iCs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bCs/>
      <w:i w:val="false"/>
      <w:iCs/>
    </w:rPr>
  </w:style>
  <w:style w:type="character" w:styleId="WW8Num77z0">
    <w:name w:val="WW8Num77z0"/>
    <w:qFormat/>
    <w:rPr>
      <w:b/>
      <w:bCs/>
      <w:i w:val="false"/>
      <w:iCs/>
    </w:rPr>
  </w:style>
  <w:style w:type="character" w:styleId="WW8Num78z0">
    <w:name w:val="WW8Num78z0"/>
    <w:qFormat/>
    <w:rPr>
      <w:b/>
      <w:bCs/>
      <w:i w:val="false"/>
      <w:iCs/>
    </w:rPr>
  </w:style>
  <w:style w:type="character" w:styleId="WW8Num79z0">
    <w:name w:val="WW8Num79z0"/>
    <w:qFormat/>
    <w:rPr>
      <w:b/>
      <w:bCs/>
      <w:i w:val="false"/>
      <w:iCs/>
    </w:rPr>
  </w:style>
  <w:style w:type="character" w:styleId="WW8Num80z0">
    <w:name w:val="WW8Num80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и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ий текст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Style18">
    <w:name w:val="Без інтервалів Знак"/>
    <w:qFormat/>
    <w:rPr>
      <w:sz w:val="22"/>
      <w:szCs w:val="22"/>
      <w:lang w:val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ий текст 3 Знак"/>
    <w:qFormat/>
    <w:rPr>
      <w:sz w:val="16"/>
      <w:szCs w:val="16"/>
      <w:lang w:val="en-US"/>
    </w:rPr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sz w:val="28"/>
      <w:szCs w:val="24"/>
      <w:lang w:val="uk-UA"/>
    </w:rPr>
  </w:style>
  <w:style w:type="paragraph" w:styleId="Style19">
    <w:name w:val="Без інтервалів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300"/>
      <w:jc w:val="both"/>
    </w:pPr>
    <w:rPr>
      <w:b/>
      <w:bCs/>
      <w:sz w:val="28"/>
      <w:szCs w:val="28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56" w:before="0" w:after="160"/>
    </w:pPr>
    <w:rPr>
      <w:rFonts w:ascii="Calibri" w:hAnsi="Calibri" w:cs="Calibri"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5:00Z</dcterms:created>
  <dc:creator>Customer</dc:creator>
  <dc:description/>
  <cp:keywords/>
  <dc:language>en-US</dc:language>
  <cp:lastModifiedBy>Настя</cp:lastModifiedBy>
  <cp:lastPrinted>2024-10-23T08:50:00Z</cp:lastPrinted>
  <dcterms:modified xsi:type="dcterms:W3CDTF">2024-12-23T11:55:00Z</dcterms:modified>
  <cp:revision>2</cp:revision>
  <dc:subject/>
  <dc:title>ПОРЯДОК  ВЕДЕННЯ</dc:title>
</cp:coreProperties>
</file>