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311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ОГРЕБИЩЕНСЬКА МІСЬКА РА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ВИКОНАВЧИЙ КОМІТЕ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РІШЕНН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_____________    2022 року            Погребище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>      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suppressAutoHyphens w:val="false"/>
        <w:ind w:right="510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влаштування дітей у сім’ю патронатного вихователя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пп. 4 п. «б» статті 34, статтею 40, частиною 1 статті 52, частиною 6 статті 59 Закону України «Про місцеве самоврядування в Україні», відповідно до статей 252-256 Сімейного кодексу України, п.15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р. №893 «Деякі питання захисту прав дитини та надання послуги патронату над дитиною», рішення виконавчого комітету Погребищенської міської ради від 17.06.2021р. № 99 «Про створення сім’ї патронатного вихователя», враховуючи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рішення  </w:t>
      </w:r>
      <w:r>
        <w:rPr>
          <w:rFonts w:cs="inherit;Times New Roman" w:ascii="inherit;Times New Roman" w:hAnsi="inherit;Times New Roman"/>
          <w:bCs/>
          <w:sz w:val="28"/>
          <w:szCs w:val="28"/>
        </w:rPr>
        <w:t>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</w:rPr>
        <w:t xml:space="preserve">  виконавчого комітету Погребищенської міської ради</w:t>
      </w:r>
      <w:r>
        <w:rPr>
          <w:rFonts w:cs="inherit;Times New Roman" w:ascii="inherit;Times New Roman" w:hAnsi="inherit;Times New Roman"/>
          <w:color w:val="2F2F2F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від 26.04.2022 рок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з метою забезпечення найкращих інтересів дітей виконавчий комітет Погребищенської міської ради ВИРІШИ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лаштувати з 29.04.2022 р. в сім’ю патронатного вихователя Ткачук Інни Миколаївни, яка зареєстрована та проживає за адресою: ХХХ (далі – патронатний вихователь), малолітніх дітей: ХХХ, ХХХ, ХХХ, ХХХ, які перебувають у складних життєвих обставинах (далі – діт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Укласти договори про патронат над дитиною між виконавчим комітетом Погребищенської міської ради та Ткачук Інною Миколаївною - патронатним виховател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 Службі у справах дітей міської ради підготувати договори про патронат над дитиною, здійснювати контроль за виконанням цих договорів, умовами утримання та виховання дітей, забезпеченням їх прав та інтересів у сім’ї патронатного виховате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Комунальному підприємству «Погребищенський центр первинної медико-санітарної допомоги» Погребище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езпечити надання дітям стаціонарної та амбулаторної медичної допомо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Комунальній установі «Центр соціальних служб Погребищенської міської ради» здійснювати соціальний супровід сім’ї дітей з метою подолання складних життєвих обстави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ідділу освіти Погребищенської міської ради забезпечити надання дітям освітніх послу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Управлінню соціального захисту населення Погребищенської міської ради забезпечити подання документів для нарахування соціальної допомоги на утримання дітей та грошового забезпечення патронатного вихователя у встановленому законодавством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 Патронатному вихователю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1 створити належні умови для виховання, фізичного та духовного розвитку діт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2 нести відповідальність за життя, здоров’я, фізичний і психологічний розвиток діт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3 забезпечити надання та/або доступ до послуг, визначених договором, що підлягає укладенню, згідно з п.2 цього рішенн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Контроль за виконанням цього рішення покласти на заступника міського голови Гордійчука І.П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Погребищенський міський голова                            Сергій ВОЛИНСЬКИЙ</w:t>
      </w:r>
    </w:p>
    <w:sectPr>
      <w:type w:val="nextPage"/>
      <w:pgSz w:w="11906" w:h="16838"/>
      <w:pgMar w:left="1417" w:right="850" w:gutter="0" w:header="0" w:top="540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8">
    <w:name w:val="Основной текст с отступом Знак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2">
    <w:name w:val="st2"/>
    <w:qFormat/>
    <w:pPr>
      <w:widowControl/>
      <w:suppressAutoHyphens w:val="true"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suppressAutoHyphens w:val="true"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Текст1"/>
    <w:basedOn w:val="Normal"/>
    <w:qFormat/>
    <w:pPr/>
    <w:rPr>
      <w:rFonts w:ascii="Courier New" w:hAnsi="Courier New" w:eastAsia="Calibri" w:cs="Calibri"/>
      <w:sz w:val="20"/>
      <w:lang w:val="ru-RU"/>
    </w:rPr>
  </w:style>
  <w:style w:type="paragraph" w:styleId="15">
    <w:name w:val="Абзац списку1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Rvps20">
    <w:name w:val="rvps2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1">
    <w:name w:val="rvps2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2">
    <w:name w:val="rvps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Bill Gates 1</dc:creator>
  <dc:description/>
  <cp:keywords/>
  <dc:language>en-US</dc:language>
  <cp:lastModifiedBy>Froesko</cp:lastModifiedBy>
  <cp:lastPrinted>2021-10-20T16:19:00Z</cp:lastPrinted>
  <dcterms:modified xsi:type="dcterms:W3CDTF">2022-04-27T07:56:00Z</dcterms:modified>
  <cp:revision>6</cp:revision>
  <dc:subject/>
  <dc:title>Додаток 8</dc:title>
</cp:coreProperties>
</file>