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31  СЕСІЯ ПОГРЕБИЩЕНСЬКОЇ МІСЬКОЇ РАДИ 8  СКЛИКАННЯ (І засідання)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5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>31 сесія 8 скликання (І засідання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8 липня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Дейниченку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Панасюк Т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в користування на умовах оренди ТОВ «Науково-виробниче підприємство «АПК-ГРУП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Щегельському В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91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гр. Яровій О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оціальне партнерство з СФГ «Зірка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оціальне партнерство з СНВТОВ «Васильківське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оціальне партнерство з ТОВ «Погребищенське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 проекту землеустрою щодо відведення у власність земельної ділянки гр. Дідовській М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 проекту землеустрою щодо відведення у власність земельної ділянки гр. Кокуці І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 проекту землеустрою щодо відведення у власність земельної ділянки гр. Курбатовій І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 проекту землеустрою щодо відведення у власність земельної ділянки гр. Луцковій А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 проекту землеустрою щодо відведення у власність земельної ділянки гр. Магдію В.Б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 проекту землеустрою щодо відведення у власність земельної ділянки гр. Мельнику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ро надання дозволу на розробку проекту землеустрою щодо відведення у власність земельної ділянки гр. Путь Л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 проекту землеустрою щодо відведення земельної ділянки гр. Шерстюку О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розроблення технічної документації із  землеустрою щодо інвентаризації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згоди на одержання права власності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несення змін до рішення 22 сесії 8 скликання Погребищенської міської ради від 13 січня 2022 року №44 «Про надання дозволу на розробку проекту землеустрою щодо відведення земельної ділянки гр. Бурлаці С.Д.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Про внесення змін до рішення 22 сесії 8 скликання Погребищенської міської ради від 13 січня 2022 року №49 «Про надання дозволу на розробку проекту землеустрою щодо відведення земельної ділянки гр. Зеленюк А.М.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хід виконання Програми соціально-економічного розвитку Погребищенської міської територіальної громади на 2022 рік у І півріччі поточного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иконання бюджету Погребищенської міської територіальної громади за І півріччя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хід  виконання Програми місцевих стимулів для медичних працівників Погребищенської міської територіальної громади на 2021-2023 ро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хід виконання Програми розвитку культури Погребищенської територіальної громади на 2021-2022 ро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актів постійної комісії Погребищенської міської ради по виявленню та упорядкуванню безхазяйного майна (житловий фонд, будівлі, споруди), об’єктів соціальної інфраструктури, що не мають  балансоутримувачів та власників і відумерлої спадщин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службового житла Андрощуку Володимиру Миколайовичу - лікарю-рентгенологу комунального підприємства «Погребищенська центральна лікарня» Погребищенської міської рад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службового житла Прилуцькому Сергію Миколайовичу – лікарю загальної практики сімейної медицини Плисківської амбулаторії загальної практики сімейної медицини комунального підприємства «Погребищенський центр первинної медико-санітарної допомоги» Погребищенської міської рад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службового житла Дзьобку Олександру Анатолійовичу лікарю загальної практики сімейної медицини Погребищенської амбулаторії загальної практики сімейної медицини №2 комунального підприємства «Погребищенський центр первинної медико-санітарної допомоги» Погребищенської міської рад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антикризового плану реагування на випадок припинення газопостачання в опалювальному сезоні 2022-2023 років у Погребищенській міській територіальній громаді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08-02T11:53:00Z</dcterms:modified>
  <cp:revision>5</cp:revision>
  <dc:subject/>
  <dc:title>П  Е  Р  Е  Л  І  К</dc:title>
</cp:coreProperties>
</file>