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right="-14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546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240" w:leader="none"/>
          <w:tab w:val="left" w:pos="4185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ВІННИЦЬКА   ОБЛАСТЬ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ВІННИЦЬКИЙ РАЙОН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ind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РЕБИЩЕНСЬКА  МІСЬКА  РАД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284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   Р   О   Т   О   К   О   Л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284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sz w:val="28"/>
          <w:szCs w:val="28"/>
          <w:u w:val="single" w:color="9BBB59"/>
          <w:lang w:val="uk-UA"/>
        </w:rPr>
        <w:t xml:space="preserve"> </w:t>
      </w:r>
      <w:r>
        <w:rPr>
          <w:sz w:val="28"/>
          <w:szCs w:val="28"/>
          <w:u w:val="single" w:color="9BBB59"/>
          <w:lang w:val="uk-UA"/>
        </w:rPr>
        <w:t xml:space="preserve">15 квітня 2022 року                                                            28 сесія 8 скликання    </w:t>
      </w:r>
    </w:p>
    <w:p>
      <w:pPr>
        <w:pStyle w:val="Normal"/>
        <w:tabs>
          <w:tab w:val="clear" w:pos="708"/>
          <w:tab w:val="left" w:pos="3585" w:leader="none"/>
          <w:tab w:val="left" w:pos="724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олинський С.О. - міський голов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color w:val="22262A"/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</w:t>
      </w:r>
      <w:r>
        <w:rPr>
          <w:color w:val="22262A"/>
          <w:sz w:val="28"/>
          <w:szCs w:val="28"/>
          <w:shd w:fill="FFFFFF" w:val="clear"/>
          <w:lang w:val="uk-UA" w:eastAsia="ru-RU"/>
        </w:rPr>
        <w:t>Прошу хвилиною мовчання вшанувати пам»ять загиблих воїнів-героїв, закатованих рашистами мирних жителів під час збройної агресії Російської Федерації проти Украї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color w:val="22262A"/>
          <w:sz w:val="28"/>
          <w:szCs w:val="28"/>
          <w:lang w:val="uk-UA"/>
        </w:rPr>
      </w:pPr>
      <w:r>
        <w:rPr>
          <w:color w:val="22262A"/>
          <w:sz w:val="28"/>
          <w:szCs w:val="28"/>
          <w:shd w:fill="FFFFFF" w:val="clear"/>
          <w:lang w:val="uk-UA" w:eastAsia="ru-RU"/>
        </w:rPr>
        <w:t xml:space="preserve">   </w:t>
      </w:r>
      <w:r>
        <w:rPr>
          <w:color w:val="22262A"/>
          <w:sz w:val="28"/>
          <w:szCs w:val="28"/>
          <w:shd w:fill="FFFFFF" w:val="clear"/>
          <w:lang w:val="uk-UA" w:eastAsia="ru-RU"/>
        </w:rPr>
        <w:t>Пам»ять про усіх загиблих співвітчизників навічно закарбована у серцях українців та світовій історії</w:t>
      </w:r>
      <w:r>
        <w:rPr>
          <w:color w:val="22262A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color w:val="22262A"/>
          <w:sz w:val="28"/>
          <w:szCs w:val="28"/>
          <w:shd w:fill="FFFFFF" w:val="clear"/>
          <w:lang w:val="uk-UA" w:eastAsia="ru-RU"/>
        </w:rPr>
      </w:pPr>
      <w:r>
        <w:rPr>
          <w:color w:val="22262A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0" w:after="280"/>
        <w:jc w:val="both"/>
        <w:rPr/>
      </w:pPr>
      <w:r>
        <w:rPr>
          <w:color w:val="22262A"/>
          <w:sz w:val="28"/>
          <w:szCs w:val="28"/>
          <w:lang w:val="uk-UA"/>
        </w:rPr>
        <w:t xml:space="preserve">  </w:t>
      </w:r>
      <w:r>
        <w:rPr>
          <w:color w:val="22262A"/>
          <w:sz w:val="28"/>
          <w:szCs w:val="28"/>
          <w:lang w:val="uk-UA"/>
        </w:rPr>
        <w:t>Переходимо до сесії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0" w:after="280"/>
        <w:jc w:val="both"/>
        <w:rPr>
          <w:color w:val="22262A"/>
          <w:sz w:val="28"/>
          <w:szCs w:val="28"/>
          <w:lang w:val="uk-UA"/>
        </w:rPr>
      </w:pPr>
      <w:r>
        <w:rPr>
          <w:color w:val="22262A"/>
          <w:sz w:val="28"/>
          <w:szCs w:val="28"/>
          <w:lang w:val="uk-UA"/>
        </w:rPr>
        <w:t xml:space="preserve">  </w:t>
      </w:r>
      <w:r>
        <w:rPr>
          <w:color w:val="22262A"/>
          <w:sz w:val="28"/>
          <w:szCs w:val="28"/>
          <w:lang w:val="uk-UA"/>
        </w:rPr>
        <w:t xml:space="preserve">Прошу зареєструватися в СЕГ «ГОЛОС» (результати реєстрації та повторних реєстрацій  додаються до протоколу сесії)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гальний склад міської ради   - 26 депутаті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исутні на сесії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 - 19 де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сутні</w:t>
        <w:tab/>
        <w:t xml:space="preserve">                                     - 7 де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39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678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відрядженні                              - 1 де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53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евідомих причин                    - 6 де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677" w:leader="none"/>
        </w:tabs>
        <w:spacing w:lineRule="auto" w:line="24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голосуванні бере міський голова Сергій  Волинський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кретаріат засідання: Шафранська Ю.О.Чабаненко Ю.О., Плотніченко Н.Д.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ічильна комісія: Никитюк В.О., Плахтій В.П., Білик А.М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ходимо до роботи сесії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фільна постійна комісія </w:t>
      </w:r>
      <w:r>
        <w:rPr>
          <w:sz w:val="28"/>
          <w:szCs w:val="28"/>
          <w:lang w:val="uk-UA" w:eastAsia="ru-RU"/>
        </w:rPr>
        <w:t xml:space="preserve">з питань сільськогосподарського виробництва, регулювання земельних відносин, охорони довкілля, раціонального використання надр </w:t>
      </w:r>
      <w:r>
        <w:rPr>
          <w:sz w:val="28"/>
          <w:szCs w:val="28"/>
          <w:lang w:val="uk-UA"/>
        </w:rPr>
        <w:t xml:space="preserve">опрацювала питання порядку денного, її висновки та рекомендації були враховані при формуванні остаточних проектів рішень міської ради та при формуванні  порядку денного сесії.   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На початку сесії згідно регламенту ради маємо  час для депутатських запитів, запитань, заяв,повідомлень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</w:t>
      </w:r>
      <w:r>
        <w:rPr>
          <w:sz w:val="28"/>
          <w:szCs w:val="28"/>
          <w:lang w:val="uk-UA" w:eastAsia="ru-RU"/>
        </w:rPr>
        <w:t>Надійшла заява про  уникнення конфлікту інтересів  від Плахтія В.П. (заява додається)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ходимо до порядку денного роботи сесії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 w:eastAsia="ru-RU"/>
        </w:rPr>
        <w:t>Порядок денний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28 позачергової сесії Погребищенської міської ради 8 скликання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                                     </w:t>
      </w:r>
      <w:r>
        <w:rPr>
          <w:b/>
          <w:bCs/>
          <w:sz w:val="28"/>
          <w:szCs w:val="28"/>
          <w:lang w:val="uk-UA" w:eastAsia="ru-RU"/>
        </w:rPr>
        <w:t>15 квітня 2022 року</w:t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lineRule="exact" w:line="240"/>
        <w:ind w:right="141" w:hanging="0"/>
        <w:jc w:val="both"/>
        <w:rPr/>
      </w:pPr>
      <w:r>
        <w:rPr>
          <w:sz w:val="28"/>
          <w:szCs w:val="28"/>
          <w:lang w:val="uk-UA" w:eastAsia="ru-RU"/>
        </w:rPr>
        <w:t xml:space="preserve">     </w:t>
      </w:r>
      <w:r>
        <w:rPr>
          <w:b/>
          <w:sz w:val="28"/>
          <w:szCs w:val="28"/>
          <w:lang w:val="uk-UA" w:eastAsia="ru-RU"/>
        </w:rPr>
        <w:t>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</w:t>
      </w:r>
      <w:r>
        <w:rPr>
          <w:i/>
          <w:sz w:val="28"/>
          <w:szCs w:val="28"/>
          <w:lang w:val="uk-UA" w:eastAsia="ru-RU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>
          <w:i/>
          <w:sz w:val="28"/>
          <w:szCs w:val="28"/>
          <w:lang w:val="uk-UA" w:eastAsia="ru-RU"/>
        </w:rPr>
        <w:t xml:space="preserve">     </w:t>
      </w:r>
      <w:r>
        <w:rPr>
          <w:i/>
          <w:sz w:val="28"/>
          <w:szCs w:val="28"/>
          <w:lang w:val="uk-UA" w:eastAsia="ru-RU"/>
        </w:rPr>
        <w:t>Співдоп.Лісовий О.Ю. – голова постійної комісії з питань сільськогосподарського виробництва, регулювання земельних відносин, охорони довкілля, раціонального використання надр.</w:t>
      </w:r>
      <w:r>
        <w:rPr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Про затвердження проекту землеустрою щодо відведення у власність земельної ділянки  гр.Баковському С.Р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Про затвердження проекту землеустрою щодо відведення земельної ділянки гр.Бевзюк Л.І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Про затвердження проекту землеустрою щодо відведення земельної ділянки гр.Богатько А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.Про затвердження проекту землеустрою щодо відведення земельної ділянки гр.Вацанюк Ю.П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.Про затвердження проекту землеустрою щодо відведення земельної ділянки гр.Вінцковській Л.О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6.Про затвердження проекту землеустрою щодо відведення земельної ділянки гр. Гайдай Н.А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7.Про затвердження проекту землеустрою щодо відведення земельної ділянки гр. Гайдай О.М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8.Про затвердження проекту землеустрою щодо відведення земельної ділянки гр.Ганошину О.А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9.Про затвердження проекту землеустрою щодо відведення земельної ділянки гр.Дегтярьову М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0.Про затвердження проекту землеустрою щодо відведення земельної ділянки гр.Дегтярьовій К.О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1.Про затвердження проекту землеустрою щодо відведення земельної ділянки гр.Дідичуку С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2.Про затвердження проекту землеустрою щодо відведення земельної ділянки гр.Касяновському М.С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3.Про затвердження проекту землеустрою щодо відведення земельної ділянки гр.Кирилюк В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4.Про затвердження проекту землеустрою щодо відведення земельної ділянки гр. Крупич Л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5.Про затвердження проекту землеустрою щодо відведення земельної ділянки гр.Кулик Л.О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6.Про затвердження проекту землеустрою щодо відведення земельної ділянки гр. Кушнір Т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7.Про затвердження проекту землеустрою щодо відведення земельної ділянки гр.Кушнір Ю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8.Про затвердження проекту землеустрою щодо відведення земельної ділянки гр.Маковійчук А.С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9.Про затвердження проекту землеустрою щодо відведення земельної ділянки гр.Маковійчуку О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0.Про затвердження проекту землеустрою щодо відведення земельної ділянки гр.Мисюк А.Л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1.Про затвердження проекту землеустрою щодо відведення земельної ділянки гр.Ніцевичу О.С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2.Про затвердження проекту землеустрою щодо відведення земельної ділянки гр.Пилипів О.О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3.Про затвердження проекту землеустрою щодо відведення земельної ділянки гр. Підлуцькому О.М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4.Про затвердження проекту землеустрою щодо відведення земельної ділянки гр. Плахтію В.П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5.Про затвердження проекту землеустрою щодо відведення у власність земельних ділянок гр.Пономаренко Н.М., гр.Собовій Н.М., гр.Гульману А.А.,гр.Майструк Я.В., гр.Половинко Н.А., гр.Постніковій О.К.,гр.Яковцю І.С., гр.Волощенко Л.К., гр.Стецюк Н.С., гр.Грицай Т.В., гр.Гульман З.І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6.Про затвердження проекту землеустрою щодо відведення земельної ділянки гр.Попілю М.С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7.Про затвердження проекту землеустрою щодо відведення земельної ділянки гр.Постіці М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8.Про затвердження проекту землеустрою щодо відведення земельної ділянки гр.Путкарадзе Т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9.Про затвердження проекту землеустрою щодо відведення земельної ділянки гр.Ренкавек В.Л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0.Про затвердження проекту землеустрою щодо відведення земельної ділянки гр.Рудю В.І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1.Про затвердження проекту землеустрою щодо відведення земельної ділянки гр.Рудь Д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2.Про затвердження проекту землеустрою щодо відведення земельної ділянки гр.Рудь О.М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3.Про затвердження проекту землеустрою щодо відведення земельної ділянки гр.Рудь С.М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4.Про затвердження проекту землеустрою щодо відведення земельної ділянки гр.Турбаніст Г.М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5.Про затвердження проекту землеустрою щодо відведення земельної ділянки гр.Уманцю В.І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6.Про затвердження проекту землеустрою щодо відведення земельної ділянки гр. Черкашину О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7.Про затвердження проекту землеустрою щодо відведення земельної ділянки гр.Шкрабак Л.І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8.Про затвердження проекту землеустрою щодо відведення земельної ділянки гр.Юрчук С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9.Про затвердження проекту землеустрою щодо відведення земельної ділянки гр.Яворському С.С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40.</w:t>
      </w:r>
      <w:r>
        <w:rPr>
          <w:sz w:val="28"/>
          <w:szCs w:val="28"/>
          <w:lang w:val="ru-RU" w:eastAsia="ru-RU"/>
        </w:rPr>
        <w:t xml:space="preserve">Про надання дозволу на розробку проекту землеустрою щодо відведення земельної ділянки гр. Аркуші Ю.М. 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41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Бушмельовій Н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42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Гончаруку В.О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43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Гончарук М.І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44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Гончарук О.М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45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Горло Ю.М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46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Гребенчук Н.П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47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еркач М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48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ибському І.С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49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митренку В.П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50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митренко С.А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51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митренку С.А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52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митренко Ю.О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53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рагану С.О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54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убинській В.П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55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уднік Л.Д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56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земельної ділянки гр. Жеребець З.А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57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Жеребцю М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58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Житняковській Я.К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59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Журавльовій С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60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Кирилюку Ю.В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61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Ковальчук К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62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Козуб О.О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63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Корнійчук Л.Г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64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Круторог С.Ю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65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Кулик С.А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66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Марчик Ю.О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67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Медвідь Л.О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68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Медвідь О.О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69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Мельнику В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70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Нагорній О.М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71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Павлюку П.І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72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Піголь Л.К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73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гр. Сайдак Т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74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Сніцаренко А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75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Стадник К.С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76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Стадник О.С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77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Степановій Н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78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Сутковому В.Р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79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Тихолазу В.А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80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Тримбанчуку Ю.І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81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Харченку О.Г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82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Царюк Н.І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83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Цибко А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84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Чертищеву С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85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Чертищевій Л.С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86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Чоботку І.В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87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Чорноусу М.А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88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Швайко С.М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89.</w:t>
      </w:r>
      <w:r>
        <w:rPr>
          <w:sz w:val="28"/>
          <w:szCs w:val="28"/>
          <w:lang w:val="ru-RU" w:eastAsia="ru-RU"/>
        </w:rPr>
        <w:t xml:space="preserve">Про поновлення договору оренди землі в комплексі з розташованим </w:t>
        <w:br/>
        <w:t>на ній водним об’єктом.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90.</w:t>
      </w:r>
      <w:r>
        <w:rPr>
          <w:sz w:val="28"/>
          <w:szCs w:val="28"/>
          <w:lang w:val="ru-RU" w:eastAsia="ru-RU"/>
        </w:rPr>
        <w:t xml:space="preserve">Про поновлення договору оренди землі в комплексі з розташованим </w:t>
        <w:br/>
        <w:t>на ній водним об’єктом.</w:t>
      </w:r>
    </w:p>
    <w:p>
      <w:pPr>
        <w:pStyle w:val="Normal"/>
        <w:tabs>
          <w:tab w:val="clear" w:pos="708"/>
          <w:tab w:val="left" w:pos="284" w:leader="none"/>
          <w:tab w:val="left" w:pos="833" w:leader="none"/>
        </w:tabs>
        <w:spacing w:lineRule="exact" w:line="240"/>
        <w:ind w:right="141" w:hanging="0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шу проголосувати за порядок денний 28 сесії міської ради 8 скликання за основу і в цілому.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ння (СЕГ «ГОЛОС»)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рядок  денний  засідання  28 сесії затверджується (результати поіменного голосування додаються).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тверджено регламент роботи сесії: по </w:t>
      </w:r>
      <w:r>
        <w:rPr>
          <w:sz w:val="28"/>
          <w:szCs w:val="28"/>
          <w:lang w:val="ru-RU"/>
        </w:rPr>
        <w:t>усіх питаннях</w:t>
      </w:r>
      <w:r>
        <w:rPr>
          <w:sz w:val="28"/>
          <w:szCs w:val="28"/>
          <w:lang w:val="uk-UA"/>
        </w:rPr>
        <w:t xml:space="preserve"> – по потребі, для  виступів по поправках - до 2 хв., для  запитань  та  відповідей  на  них – до 2 хв, довідки в кінці роботи  засідання.  Сесію  провести  в межах 30 х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  <w:lang w:val="uk-UA" w:eastAsia="ru-RU"/>
        </w:rPr>
        <w:t xml:space="preserve">      </w:t>
      </w:r>
      <w:r>
        <w:rPr>
          <w:b/>
          <w:sz w:val="28"/>
          <w:szCs w:val="28"/>
          <w:lang w:val="uk-UA" w:eastAsia="ru-RU"/>
        </w:rPr>
        <w:t>Земельні питання.</w:t>
      </w:r>
      <w:r>
        <w:rPr>
          <w:i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exact" w:line="240" w:before="0" w:after="0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exact" w:line="240" w:before="0" w:after="0"/>
        <w:contextualSpacing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</w:t>
      </w:r>
      <w:r>
        <w:rPr>
          <w:i/>
          <w:sz w:val="28"/>
          <w:szCs w:val="28"/>
          <w:lang w:val="uk-UA" w:eastAsia="ru-RU"/>
        </w:rPr>
        <w:t>Співдоп.Лісовий О.Ю. – голова постійної комісії з питань сільськогосподарського виробництва, регулювання земельних відносин, охорони довкілля, раціонального використання надр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exact" w:line="240" w:before="0" w:after="0"/>
        <w:contextualSpacing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     </w:t>
      </w:r>
      <w:r>
        <w:rPr>
          <w:bCs/>
          <w:sz w:val="28"/>
          <w:szCs w:val="28"/>
          <w:lang w:val="uk-UA" w:eastAsia="ru-RU"/>
        </w:rPr>
        <w:t>Прийнято процедурне рішення про голосування за проекти рішень з 1 по 39 включно «у пакеті» (результати поіменного голосування додаються).</w:t>
      </w:r>
    </w:p>
    <w:p>
      <w:pPr>
        <w:pStyle w:val="Normal"/>
        <w:spacing w:lineRule="exact" w:line="240" w:before="0" w:after="20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1.Про затвердження проекту землеустрою щодо відведення у власність земельної ділянки  гр.Баковському С.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664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у власність земельної ділянки  гр.Баковському С.Р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>2.Про затвердження проекту землеустрою щодо відведення земельної ділянки гр.Бевзюк Л.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665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Бевзюк Л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Про затвердження проекту землеустрою щодо відведення земельної ділянки гр.Богатько А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рішення №666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Богатько А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.Про затвердження проекту землеустрою щодо відведення земельної ділянки гр.Вацанюк Ю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667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Вацанюк Ю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.Про затвердження проекту землеустрою щодо відведення земельної ділянки гр.Вінцковській Л.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668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Вінцковській Л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6.Про затвердження проекту землеустрою щодо відведення земельної ділянки гр. Гайдай Н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669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 Гайдай Н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>7.Про затвердження проекту землеустрою щодо відведення земельної ділянки гр. Гайдай О.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рішення №670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 Гайдай О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8.Про затвердження проекту землеустрою щодо відведення земельної ділянки гр.Ганошину О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671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Ганошину О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9.Про затвердження проекту землеустрою щодо відведення земельної ділянки гр.Дегтярьову М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672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Дегтярьову М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0.Про затвердження проекту землеустрою щодо відведення земельної ділянки гр.Дегтярьовій К.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673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Дегтярьовій К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1.Про затвердження проекту землеустрою щодо відведення земельної ділянки гр.Дідичуку С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674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Дідичуку С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2.Про затвердження проекту землеустрою щодо відведення земельної ділянки гр.Касяновському М.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675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Касяновському М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3.Про затвердження проекту землеустрою щодо відведення земельної ділянки гр.Кирилюк В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676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Кирилюк В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4.Про затвердження проекту землеустрою щодо відведення земельної ділянки гр. Крупич Л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677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 Крупич Л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5.Про затвердження проекту землеустрою щодо відведення земельної ділянки гр.Кулик Л.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678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Кулик Л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6.Про затвердження проекту землеустрою щодо відведення земельної ділянки гр. Кушнір Т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679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 Кушнір Т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7.Про затвердження проекту землеустрою щодо відведення земельної ділянки гр.Кушнір Ю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680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Кушнір Ю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8.Про затвердження проекту землеустрою щодо відведення земельної ділянки гр.Маковійчук А.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681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Маковійчук А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9.Про затвердження проекту землеустрою щодо відведення земельної ділянки гр.Маковійчуку О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682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Маковійчуку О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0.Про затвердження проекту землеустрою щодо відведення земельної ділянки гр.Мисюк А.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683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Мисюк А.Л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1.Про затвердження проекту землеустрою щодо відведення земельної ділянки гр.Ніцевичу О.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рішення №684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Ніцевичу О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2.Про затвердження проекту землеустрою щодо відведення земельної ділянки гр.Пилипів О.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685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Пилипів О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3.Про затвердження проекту землеустрою щодо відведення земельної ділянки гр. Підлуцькому О.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686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 Підлуцькому О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4.Про затвердження проекту землеустрою щодо відведення земельної ділянки гр. Плахтію В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uk-UA"/>
        </w:rPr>
        <w:t>рішення №687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 Плахтію В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5.Про затвердження проекту землеустрою щодо відведення у власність земельних ділянок гр.Пономаренко Н.М., гр.Собовій Н.М., гр.Гульману А.А.,гр.Майструк Я.В., гр.Половинко Н.А., гр.Постніковій О.К.,гр.Яковцю І.С., гр.Волощенко Л.К., гр.Стецюк Н.С., гр.Грицай Т.В., гр.Гульман З.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688 «</w:t>
      </w:r>
      <w:r>
        <w:rPr>
          <w:color w:val="000000"/>
          <w:sz w:val="28"/>
          <w:szCs w:val="28"/>
          <w:lang w:val="uk-UA" w:eastAsia="ru-RU"/>
        </w:rPr>
        <w:t>Про затвердження проекту землеустрою щодо відведення у власність земельних ділянок гр.Пономаренко Н.М., гр.Собовій Н.М., гр.Гульману А.А.,гр.Майструк Я.В., гр.Половинко Н.А., гр.Постніковій О.К.,гр.Яковцю І.С., гр.Волощенко Л.К., гр.Стецюк Н.С., гр.Грицай Т.В., гр.Гульман З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6.Про затвердження проекту землеустрою щодо відведення земельної ділянки гр.Попілю М.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рішення №689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Попілю М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7.Про затвердження проекту землеустрою щодо відведення земельної ділянки гр.Постіці М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690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Постіці М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8.Про затвердження проекту землеустрою щодо відведення земельної ділянки гр.Путкарадзе Т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691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Путкарадзе Т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9.Про затвердження проекту землеустрою щодо відведення земельної ділянки гр.Ренкавек В.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692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Ренкавек В.Л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0.Про затвердження проекту землеустрою щодо відведення земельної ділянки гр.Рудю В.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693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Рудю В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31.Про затвердження проекту землеустрою щодо відведення земельної ділянки гр.Рудь Д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рішення №694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Рудь Д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>32.Про затвердження проекту землеустрою щодо відведення земельної ділянки гр.Рудь О.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695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Рудь О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3.Про затвердження проекту землеустрою щодо відведення земельної ділянки гр.Рудь С.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рішення №696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Рудь С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4.Про затвердження проекту землеустрою щодо відведення земельної ділянки гр.Турбаніст Г.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рішення №697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Турбаніст Г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35.Про затвердження проекту землеустрою щодо відведення земельної ділянки гр.Уманцю В.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698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Уманцю В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36.Про затвердження проекту землеустрою щодо відведення земельної ділянки гр. Черкашину О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699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 Черкашину О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>37.Про затвердження проекту землеустрою щодо відведення земельної ділянки гр.Шкрабак Л.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700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Шкрабак Л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8.Про затвердження проекту землеустрою щодо відведення земельної ділянки гр.Юрчук С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01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Юрчук С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9.Про затвердження проекту землеустрою щодо відведення земельної ділянки гр.Яворському С.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702 «</w:t>
      </w:r>
      <w:r>
        <w:rPr>
          <w:color w:val="000000"/>
          <w:sz w:val="28"/>
          <w:szCs w:val="28"/>
          <w:lang w:val="ru-RU" w:eastAsia="ru-RU"/>
        </w:rPr>
        <w:t>Про затвердження проекту землеустрою щодо відведення земельної ділянки гр.Яворському С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     </w:t>
      </w:r>
      <w:r>
        <w:rPr>
          <w:bCs/>
          <w:sz w:val="28"/>
          <w:szCs w:val="28"/>
          <w:lang w:val="uk-UA" w:eastAsia="ru-RU"/>
        </w:rPr>
        <w:t>Прийнято процедурне рішення про голосування за проекти рішень з 40 по 88 включно «у пакеті» (результати поіменного голосування додаються).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40.</w:t>
      </w:r>
      <w:r>
        <w:rPr>
          <w:sz w:val="28"/>
          <w:szCs w:val="28"/>
          <w:lang w:val="ru-RU" w:eastAsia="ru-RU"/>
        </w:rPr>
        <w:t xml:space="preserve">Про надання дозволу на розробку проекту землеустрою щодо відведення земельної ділянки гр. Аркуші Ю.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03 «</w:t>
      </w:r>
      <w:r>
        <w:rPr>
          <w:sz w:val="28"/>
          <w:szCs w:val="28"/>
          <w:lang w:val="ru-RU" w:eastAsia="ru-RU"/>
        </w:rPr>
        <w:t xml:space="preserve">Про надання дозволу на розробку проекту землеустрою щодо відведення земельної ділянки гр. Аркуші Ю.М. 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41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Бушмельовій Н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04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Бушмельовій Н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42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Гончаруку В.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05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Гончаруку В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43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Гончарук М.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706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Гончарук М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>44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Гончарук О.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07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Гончарук О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45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Горло Ю.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08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Горло Ю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46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Гребенчук Н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09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Гребенчук Н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>47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еркач М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10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еркач М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48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ибському І.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рішення №711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ибському І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9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митренку В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рішення №712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митренку В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>50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митренко С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13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митренко С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51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митренку С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714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митренку С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52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митренко Ю.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715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митренко Ю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53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рагану С.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716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рагану С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54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убинській В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717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убинській В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55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уднік Л.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18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Дуднік Л.Д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56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земельної ділянки гр. Жеребець З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рішення №719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земельної ділянки гр. Жеребець З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57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Жеребцю М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20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Жеребцю М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58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Житняковській Я.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21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Житняковській Я.К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59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Журавльовій С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рішення №722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Журавльовій С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60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Кирилюку Ю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23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Кирилюку Ю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>61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Ковальчук К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24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Ковальчук К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62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Козуб О.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25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Козуб О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63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Корнійчук Л.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26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Корнійчук Л.Г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64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Круторог С.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27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Круторог С.Ю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65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Кулик С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рішення №728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Кулик С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66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Марчик Ю.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29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Марчик Ю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67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Медвідь Л.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30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Медвідь Л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>68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Медвідь О.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31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Медвідь О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69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Мельнику В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рішення №732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Мельнику В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70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Нагорній О.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рішення №733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Нагорній О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71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Павлюку П.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рішення №734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Павлюку П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>72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Піголь Л.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35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Піголь Л.К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>73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гр. Сайдак Т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36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гр. Сайдак Т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74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Сніцаренко А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рішення №737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Сніцаренко А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75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Стадник К.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38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Стадник К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>76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Стадник О.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рішення №739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Стадник О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>77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Степановій Н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40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Степановій Н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78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Сутковому В.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ind w:lef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рішення №741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Сутковому В.Р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79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Тихолазу В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рішення №742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Тихолазу В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80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Тримбанчуку Ю.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43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Тримбанчуку Ю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81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Харченку О.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>-рішення №744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Харченку О.Г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>82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Царюк Н.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рішення №745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Царюк Н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>83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Цибко А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46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Цибко А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84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Чертищеву С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рішення №747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Чертищеву С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85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Чертищевій Л.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48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Чертищевій Л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86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Чоботку І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49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Чоботку І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>87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Чорноусу М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рішення №750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Чорноусу М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>88.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Швайко С.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рішення №751 «</w:t>
      </w:r>
      <w:r>
        <w:rPr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гр. Швайко С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>89.</w:t>
      </w:r>
      <w:r>
        <w:rPr>
          <w:sz w:val="28"/>
          <w:szCs w:val="28"/>
          <w:lang w:val="ru-RU" w:eastAsia="ru-RU"/>
        </w:rPr>
        <w:t xml:space="preserve">Про поновлення договору оренди землі в комплексі з розташованим </w:t>
        <w:br/>
        <w:t>на ній водним об’єк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рішення №752 «</w:t>
      </w:r>
      <w:r>
        <w:rPr>
          <w:sz w:val="28"/>
          <w:szCs w:val="28"/>
          <w:lang w:val="ru-RU" w:eastAsia="ru-RU"/>
        </w:rPr>
        <w:t>Про поновлення договору оренди землі в комплексі з розташованим на ній водним об’єктом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57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val="ru-RU" w:eastAsia="ru-RU"/>
        </w:rPr>
        <w:t>90.</w:t>
      </w:r>
      <w:r>
        <w:rPr>
          <w:sz w:val="28"/>
          <w:szCs w:val="28"/>
          <w:lang w:val="ru-RU" w:eastAsia="ru-RU"/>
        </w:rPr>
        <w:t xml:space="preserve">Про поновлення договору оренди землі в комплексі з розташованим </w:t>
        <w:br/>
        <w:t>на ній водним об’єк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8"/>
          <w:tab w:val="left" w:pos="833" w:leader="none"/>
        </w:tabs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рішення №753 «</w:t>
      </w:r>
      <w:r>
        <w:rPr>
          <w:sz w:val="28"/>
          <w:szCs w:val="28"/>
          <w:lang w:val="ru-RU" w:eastAsia="ru-RU"/>
        </w:rPr>
        <w:t>Про поновлення договору оренди землі в комплексі з розташованим на ній водним об’єктом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exact" w:line="240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Міський голова                                              Сергій ВОЛИНСЬК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Член секретаріату 28 сесії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іської ради  8 скликання                            Юлія ШАФРАНСЬ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rFonts w:ascii="Times New Roman" w:hAnsi="Times New Roman" w:cs="Times New Roman"/>
      <w:b/>
      <w:bCs/>
      <w:sz w:val="20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8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9:00Z</dcterms:created>
  <dc:creator>Customer</dc:creator>
  <dc:description/>
  <cp:keywords/>
  <dc:language>en-US</dc:language>
  <cp:lastModifiedBy>User</cp:lastModifiedBy>
  <cp:lastPrinted>2022-03-04T10:25:00Z</cp:lastPrinted>
  <dcterms:modified xsi:type="dcterms:W3CDTF">2022-04-19T06:39:00Z</dcterms:modified>
  <cp:revision>4</cp:revision>
  <dc:subject/>
  <dc:title>ПОРЯДОК  ВЕДЕННЯ</dc:title>
</cp:coreProperties>
</file>